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7708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4-8-16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.1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</w:t>
            </w: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邛崃汇源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.2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另附材料）本人自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任羊安店店长以来，一直认真负责，基本都能完成公司下达的各项任务。所以申请职务由副店长调整为店长，望领导批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!!!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杨平：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4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区主管签字：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  <w:lang w:eastAsia="zh-CN"/>
              </w:rPr>
              <w:t>任会茹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dc:language>en-US</dc:language>
  <cp:lastModifiedBy>Administrator</cp:lastModifiedBy>
  <cp:lastPrinted>2012-11-13T14:25:00Z</cp:lastPrinted>
  <dcterms:modified xsi:type="dcterms:W3CDTF">2014-08-19T07:32:40Z</dcterms:modified>
  <cp:revision>9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