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新泰西路</w:t>
      </w:r>
      <w:r>
        <w:rPr>
          <w:rFonts w:ascii="宋体;SimSun" w:hAnsi="宋体;SimSun" w:cs="宋体;SimSun"/>
          <w:b/>
          <w:sz w:val="28"/>
        </w:rPr>
        <w:t>店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/>
          <w:b/>
          <w:sz w:val="28"/>
        </w:rPr>
        <w:t>1-6</w:t>
      </w:r>
      <w:r>
        <w:rPr>
          <w:rFonts w:ascii="宋体;SimSun" w:hAnsi="宋体;SimSun" w:cs="宋体;SimSun"/>
          <w:b/>
          <w:sz w:val="28"/>
        </w:rPr>
        <w:t>月工作总结</w:t>
      </w:r>
      <w:r>
        <w:rPr>
          <w:rFonts w:ascii="宋体;SimSun" w:hAnsi="宋体;SimSun" w:cs="宋体;SimSun"/>
          <w:b/>
          <w:sz w:val="28"/>
        </w:rPr>
        <w:t>（</w:t>
      </w:r>
      <w:r>
        <w:rPr>
          <w:rFonts w:ascii="宋体;SimSun" w:hAnsi="宋体;SimSun" w:cs="宋体;SimSun"/>
          <w:b/>
          <w:sz w:val="28"/>
        </w:rPr>
        <w:t>店长营销会材料</w:t>
      </w:r>
      <w:r>
        <w:rPr>
          <w:rFonts w:ascii="宋体;SimSun" w:hAnsi="宋体;SimSun" w:cs="宋体;SimSun"/>
          <w:b/>
          <w:sz w:val="28"/>
        </w:rPr>
        <w:t>）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-6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671"/>
        <w:gridCol w:w="754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店年限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3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5.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.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.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2.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.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9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.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.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7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3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3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004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006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001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5.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3.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.2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00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三、集团重点品种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667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销售额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胆销售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4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9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水销售额：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4</w:t>
      </w:r>
      <w:r>
        <w:rPr/>
        <w:t>、集团内部各厂家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6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817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27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4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71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6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2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2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1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7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69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817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27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4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713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65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2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2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1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7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/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排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  <w:tab/>
        <w:tab/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阿胶（太极天胶）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补肾益寿胶囊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枸橼酸西地那非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万艾可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5</w:t>
            </w:r>
            <w:r>
              <w:rPr/>
              <w:t>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葡萄糖酸钙锌口服溶液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枸橼酸西地那非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万艾可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</w:t>
            </w:r>
            <w:r>
              <w:rPr/>
              <w:t>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归芪生血颗粒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6g*6</w:t>
            </w:r>
            <w:r>
              <w:rPr/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葡萄糖酸钙维</w:t>
            </w:r>
            <w:r>
              <w:rPr>
                <w:rFonts w:cs="Arial"/>
                <w:sz w:val="22"/>
                <w:szCs w:val="22"/>
              </w:rPr>
              <w:t>D2</w:t>
            </w:r>
            <w:r>
              <w:rPr>
                <w:rFonts w:cs="Arial"/>
                <w:sz w:val="22"/>
                <w:szCs w:val="22"/>
              </w:rPr>
              <w:t>咀嚼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太极钙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归芪生血颗粒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美美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6g*15</w:t>
            </w:r>
            <w:r>
              <w:rPr/>
              <w:t>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鸿茅药酒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!</w:t>
            </w:r>
            <w:r>
              <w:rPr>
                <w:rFonts w:cs="Arial"/>
                <w:sz w:val="22"/>
                <w:szCs w:val="22"/>
              </w:rPr>
              <w:t>仙牌灵芝茶冲剂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.1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-0.0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毛利排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阿胶（太极天胶）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葡萄糖酸钙维</w:t>
            </w:r>
            <w:r>
              <w:rPr>
                <w:rFonts w:cs="Arial"/>
                <w:sz w:val="22"/>
                <w:szCs w:val="22"/>
              </w:rPr>
              <w:t>D2</w:t>
            </w:r>
            <w:r>
              <w:rPr>
                <w:rFonts w:cs="Arial"/>
                <w:sz w:val="22"/>
                <w:szCs w:val="22"/>
              </w:rPr>
              <w:t>咀嚼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太极钙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补肾益寿胶囊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葡萄糖酸钙锌口服溶液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归芪生血颗粒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美美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6g*15</w:t>
            </w:r>
            <w:r>
              <w:rPr/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归芪生血颗粒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6g*6</w:t>
            </w:r>
            <w:r>
              <w:rPr/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赶黄草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复方熊胆薄荷含片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熊胆舒喉片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阿奇霉素片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鱼油软胶囊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汤臣倍健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8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88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1.1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0.14</w:t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6:00Z</dcterms:created>
  <dc:creator>Administrator</dc:creator>
  <dc:description/>
  <cp:keywords/>
  <dc:language>en-US</dc:language>
  <cp:lastModifiedBy>微软用户</cp:lastModifiedBy>
  <cp:lastPrinted>2014-08-06T17:03:00Z</cp:lastPrinted>
  <dcterms:modified xsi:type="dcterms:W3CDTF">2014-08-10T10:42:00Z</dcterms:modified>
  <cp:revision>263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