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严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08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锦江区柳翠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个人述职报告详见第二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严婷婷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8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述职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领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您们好！我是太极大药房柳翠路店副店长严婷婷，自</w:t>
      </w:r>
      <w:r>
        <w:rPr>
          <w:sz w:val="24"/>
        </w:rPr>
        <w:t>2011</w:t>
      </w:r>
      <w:r>
        <w:rPr>
          <w:sz w:val="24"/>
        </w:rPr>
        <w:t>年进公司以来，不知不觉已经三年多了。首先在此感谢公司给了我学习和成长的平台，其次，感谢各位领导及同事对我工作的帮助与支持。在此，就自己这两年工作上的情况向各位领导做一份简单的总结报告，希望得到各位领导的认同并在以后的工作中给予更多的建议与指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门店销售情况：</w:t>
      </w:r>
    </w:p>
    <w:tbl>
      <w:tblPr>
        <w:tblW w:w="92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40"/>
        <w:gridCol w:w="1230"/>
        <w:gridCol w:w="1035"/>
        <w:gridCol w:w="1200"/>
        <w:gridCol w:w="1320"/>
        <w:gridCol w:w="1695"/>
      </w:tblGrid>
      <w:tr>
        <w:trPr>
          <w:trHeight w:val="3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时间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-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总销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销售笔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毛利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会员销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会员消费占比</w:t>
            </w:r>
          </w:p>
        </w:tc>
      </w:tr>
      <w:tr>
        <w:trPr>
          <w:trHeight w:val="3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96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1.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78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3.77%</w:t>
            </w:r>
          </w:p>
        </w:tc>
      </w:tr>
      <w:tr>
        <w:trPr>
          <w:trHeight w:val="3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84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9.0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55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8.61%</w:t>
            </w:r>
          </w:p>
        </w:tc>
      </w:tr>
      <w:tr>
        <w:trPr>
          <w:trHeight w:val="3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增长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7.3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6.5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6.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-2.0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0.8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.8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通过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上半年的不断努力，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7</w:t>
      </w:r>
      <w:r>
        <w:rPr>
          <w:sz w:val="24"/>
          <w:lang w:val="en-US" w:eastAsia="zh-CN"/>
        </w:rPr>
        <w:t>月的总体销售情况，门店的客流量以及会员销售情况较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有较大的提升。主要采取了以下几方面措施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不断做好门店的各项服务，包括免费测血糖，测血压，测体温，积极帮顾客调货等。尽最大努力满足顾客需要，同时提升会员的人数以及销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通过限时抢购活动以及单店活动，扩大了门店的知名度，吸引了许多的顾客前来消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sz w:val="24"/>
          <w:lang w:val="en-US" w:eastAsia="zh-CN"/>
        </w:rPr>
        <w:t>抓好了夏季团购的好时机，通过宣传与大家的努力，完成了两笔团购，一笔是藿香正气口服液</w:t>
      </w:r>
      <w:r>
        <w:rPr>
          <w:sz w:val="24"/>
          <w:lang w:val="en-US" w:eastAsia="zh-CN"/>
        </w:rPr>
        <w:t>1665</w:t>
      </w:r>
      <w:r>
        <w:rPr>
          <w:sz w:val="24"/>
          <w:lang w:val="en-US" w:eastAsia="zh-CN"/>
        </w:rPr>
        <w:t>盒，销售</w:t>
      </w:r>
      <w:r>
        <w:rPr>
          <w:sz w:val="24"/>
          <w:lang w:val="en-US" w:eastAsia="zh-CN"/>
        </w:rPr>
        <w:t>18814.5</w:t>
      </w:r>
      <w:r>
        <w:rPr>
          <w:sz w:val="24"/>
          <w:lang w:val="en-US" w:eastAsia="zh-CN"/>
        </w:rPr>
        <w:t>元。一笔是夏季清凉冲剂，销售</w:t>
      </w:r>
      <w:r>
        <w:rPr>
          <w:sz w:val="24"/>
          <w:lang w:val="en-US" w:eastAsia="zh-CN"/>
        </w:rPr>
        <w:t>5240.8</w:t>
      </w:r>
      <w:r>
        <w:rPr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虽然销售总体有所增长，但是总销售增长率离公司下发的任务还有一定的差距，同时在毛利控制方面还需要进一步地加强，抓好单品与保健品的销售是提升毛利的重要措施，在下半年的工作中，我们将通过各种宣传以及活动，争取门店的重点单品以及保健品销售有较大提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商品管理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商品是开展销售工作的物质基础。门店的商品是否能满足顾客需要，是销售好坏的重要因素，商品的配备是否合理也关系到门店的利益与损失。所以门店主要通过以下几方面来做好商品管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根据门店周围顾客需求，对药品的品类数以及价格带进行分析，同时根据季节变化，及时调整商品结构，适当增大应季品种的备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对门店现有品种进行分析，筛选出滞销品种与效期品种，对这类商品做出标记，突出陈列，及时促销与调拨，并控制要货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sz w:val="24"/>
          <w:lang w:val="en-US" w:eastAsia="zh-CN"/>
        </w:rPr>
        <w:t>认真核对请货计划，控制门店的库存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目前门店的商品品规数约为</w:t>
      </w:r>
      <w:r>
        <w:rPr>
          <w:sz w:val="24"/>
          <w:lang w:val="en-US" w:eastAsia="zh-CN"/>
        </w:rPr>
        <w:t>1620</w:t>
      </w:r>
      <w:r>
        <w:rPr>
          <w:sz w:val="24"/>
          <w:lang w:val="en-US" w:eastAsia="zh-CN"/>
        </w:rPr>
        <w:t>个，基本能满足大部分顾客的需求，但因最近公司商品目录的调整，导致部分品种缺货。部分以前顾客熟知也比较便宜的旧品种开始被淘汰，导致部分顾客的需求满意度有所下降。对我们这种处于消费水平偏低的门店，是一个波折也是一个突破点。但这是一个渐进的过程，我们将通过根据不同人群，不同的消费能力的分析合理备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员管理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门店的人员是开展销售工作的原动力。员工的服务意识与态度，员工的学习能力以及销售能力关乎着药店的命运。所以员工的管理与培养是非常重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培养新员工是一项艰巨的任务。在培养新员工时要有足够的耐心与包容心，像朋友和亲人一样对待。并且以身作则，在语言与行动上去教他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定期或不定时地对员工进行药品知识，商品管理与服务方面的培训。工作目标明确，分工明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③</w:t>
      </w:r>
      <w:r>
        <w:rPr>
          <w:sz w:val="24"/>
          <w:lang w:val="en-US" w:eastAsia="zh-CN"/>
        </w:rPr>
        <w:t>在管理员工的同时，听取员工的意见和建议，改善自己的不足，发挥他们自己的特长，一起把工作做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上半年，因为员工自身发展规划改变或是公司的一些变动，门店的员工流动性一直比较大，容易出现人员缺口，在人员不足时，我连续上了一周多的通班，连续工作的压力也比较大，虽然比较艰苦，但大家一起坚持下来了。在此也希望公司可以尽快补齐人员。相信只要我们一起努力，一定可以将工作做得更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已经过去一大半了，我的工作有好的方面也有不足的地方，好的方面希望得到公司各位领导的认可，不足之处也希望在下半年的工作中，在公司的指导下，不断改善。我将带领我的团队，在工作上更上一层楼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19T13:27:41Z</dcterms:modified>
  <cp:revision>8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