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b/>
          <w:b/>
          <w:sz w:val="32"/>
          <w:szCs w:val="32"/>
        </w:rPr>
      </w:pPr>
      <w:r>
        <w:rPr>
          <w:rFonts w:ascii="宋体-WinCharSetFFFF-H;宋体" w:hAnsi="宋体-WinCharSetFFFF-H;宋体" w:cs="宋体-WinCharSetFFFF-H;宋体" w:eastAsia="宋体-WinCharSetFFFF-H;宋体"/>
          <w:b/>
          <w:sz w:val="32"/>
          <w:szCs w:val="32"/>
        </w:rPr>
        <w:t>关于</w:t>
      </w:r>
      <w:r>
        <w:rPr>
          <w:rFonts w:eastAsia="宋体-WinCharSetFFFF-H;宋体" w:cs="宋体-WinCharSetFFFF-H;宋体" w:ascii="宋体-WinCharSetFFFF-H;宋体" w:hAnsi="宋体-WinCharSetFFFF-H;宋体"/>
          <w:b/>
          <w:sz w:val="32"/>
          <w:szCs w:val="32"/>
        </w:rPr>
        <w:t>2014</w:t>
      </w:r>
      <w:r>
        <w:rPr>
          <w:rFonts w:ascii="宋体-WinCharSetFFFF-H;宋体" w:hAnsi="宋体-WinCharSetFFFF-H;宋体" w:cs="宋体-WinCharSetFFFF-H;宋体" w:eastAsia="宋体-WinCharSetFFFF-H;宋体"/>
          <w:b/>
          <w:sz w:val="32"/>
          <w:szCs w:val="32"/>
        </w:rPr>
        <w:t>年中期营销会上报材料的通知</w:t>
      </w:r>
    </w:p>
    <w:p>
      <w:pPr>
        <w:pStyle w:val="Normal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各门店：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b/>
          <w:b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b/>
          <w:sz w:val="28"/>
          <w:szCs w:val="28"/>
        </w:rPr>
        <w:t>一、各门店人员发言材料要求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发言材料主要阐述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4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上半年三点成绩、三点需要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改进的工作、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4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下半年及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2015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销售计划、毛利计划。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上半年工作总结（主要以经验交流和亲身体验的销售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故事为主来突出工作亮点）。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、发言材料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 xml:space="preserve">A4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纸一页，可双面，发言时间在三分钟以内。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20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字以上）</w:t>
      </w:r>
    </w:p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b/>
          <w:b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b/>
          <w:sz w:val="28"/>
          <w:szCs w:val="28"/>
        </w:rPr>
        <w:t>二、发言材料格式要求</w:t>
      </w:r>
    </w:p>
    <w:p>
      <w:pPr>
        <w:pStyle w:val="Normal"/>
        <w:autoSpaceDE w:val="false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页眉： 太极集团•</w:t>
      </w: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</w:rPr>
        <w:t xml:space="preserve">XX 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公司 二○一四年中期营销会材料</w:t>
      </w:r>
    </w:p>
    <w:p>
      <w:pPr>
        <w:pStyle w:val="Normal"/>
        <w:autoSpaceDE w:val="false"/>
        <w:rPr>
          <w:rFonts w:ascii="黑体-WinCharSetFFFF-H;黑体" w:hAnsi="黑体-WinCharSetFFFF-H;黑体" w:eastAsia="黑体-WinCharSetFFFF-H;黑体" w:cs="黑体-WinCharSetFFFF-H;黑体"/>
          <w:sz w:val="28"/>
          <w:szCs w:val="28"/>
        </w:rPr>
      </w:pPr>
      <w:r>
        <w:rPr>
          <w:rFonts w:ascii="黑体-WinCharSetFFFF-H;黑体" w:hAnsi="黑体-WinCharSetFFFF-H;黑体" w:cs="黑体-WinCharSetFFFF-H;黑体" w:eastAsia="黑体-WinCharSetFFFF-H;黑体"/>
          <w:sz w:val="28"/>
          <w:szCs w:val="28"/>
        </w:rPr>
        <w:t>标题</w:t>
      </w:r>
    </w:p>
    <w:p>
      <w:pPr>
        <w:pStyle w:val="Normal"/>
        <w:autoSpaceDE w:val="false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</w:rPr>
        <w:t>——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>姓名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标题：小三黑体 姓名小四宋体</w:t>
      </w:r>
    </w:p>
    <w:p>
      <w:pPr>
        <w:pStyle w:val="Normal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文字字体：小四号宋体。</w:t>
      </w:r>
    </w:p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行距：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1.5</w:t>
      </w:r>
    </w:p>
    <w:p>
      <w:pPr>
        <w:pStyle w:val="Normal"/>
        <w:rPr/>
      </w:pPr>
      <w:r>
        <w:rPr/>
        <w:t>三、上报人员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sz w:val="24"/>
                <w:szCs w:val="24"/>
              </w:rPr>
              <w:t>天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sz w:val="24"/>
                <w:szCs w:val="24"/>
              </w:rPr>
              <w:t>太极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sz w:val="24"/>
                <w:szCs w:val="24"/>
              </w:rPr>
              <w:t>藏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邛崃中心店（曾永惠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金带街（刘成俊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光华村（魏津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怀远（王雪莲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崇州中心店（朱玉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西部店（杨素芬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光华店（冯明慧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三江店（胡建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交大三店（戴志斌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b/>
                <w:sz w:val="24"/>
                <w:szCs w:val="24"/>
              </w:rPr>
              <w:t>团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b/>
                <w:b/>
                <w:sz w:val="24"/>
                <w:szCs w:val="24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ascii="仿宋_GB2312-WinCharSetFFFF-H;仿宋_GB2312" w:hAnsi="仿宋_GB2312-WinCharSetFFFF-H;仿宋_GB2312" w:cs="仿宋_GB2312-WinCharSetFFFF-H;仿宋_GB2312" w:eastAsia="仿宋_GB2312-WinCharSetFFFF-H;仿宋_GB2312"/>
                <w:sz w:val="24"/>
                <w:szCs w:val="24"/>
              </w:rPr>
              <w:t>浆洗街（周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-WinCharSetFFFF-H;仿宋_GB2312" w:hAnsi="仿宋_GB2312-WinCharSetFFFF-H;仿宋_GB2312" w:eastAsia="仿宋_GB2312-WinCharSetFFFF-H;仿宋_GB2312" w:cs="仿宋_GB2312-WinCharSetFFFF-H;仿宋_GB2312"/>
                <w:sz w:val="24"/>
                <w:szCs w:val="24"/>
              </w:rPr>
            </w:pPr>
            <w:r>
              <w:rPr>
                <w:rFonts w:eastAsia="仿宋_GB2312-WinCharSetFFFF-H;仿宋_GB2312" w:cs="仿宋_GB2312-WinCharSetFFFF-H;仿宋_GB2312" w:ascii="仿宋_GB2312-WinCharSetFFFF-H;仿宋_GB2312" w:hAnsi="仿宋_GB2312-WinCharSetFFFF-H;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b/>
          <w:sz w:val="28"/>
          <w:szCs w:val="28"/>
        </w:rPr>
        <w:t>四、上报时间：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28"/>
          <w:szCs w:val="28"/>
        </w:rPr>
        <w:t>2014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</w:rPr>
        <w:t>8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</w:rPr>
        <w:t>2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</w:rPr>
        <w:t>日上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</w:rPr>
        <w:t>1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</w:rPr>
        <w:t>：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color w:val="FF0000"/>
          <w:sz w:val="28"/>
          <w:szCs w:val="28"/>
        </w:rPr>
        <w:t>0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之前发于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color w:val="FF0000"/>
          <w:sz w:val="28"/>
          <w:szCs w:val="28"/>
        </w:rPr>
        <w:t>营运部邮箱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仿宋_GB2312-WinCharSetFFFF-H">
    <w:altName w:val="仿宋_GB2312"/>
    <w:charset w:val="86"/>
    <w:family w:val="auto"/>
    <w:pitch w:val="default"/>
  </w:font>
  <w:font w:name="黑体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0:00Z</dcterms:created>
  <dc:creator>Administrator</dc:creator>
  <dc:description/>
  <cp:keywords/>
  <dc:language>en-US</dc:language>
  <cp:lastModifiedBy>微软用户</cp:lastModifiedBy>
  <dcterms:modified xsi:type="dcterms:W3CDTF">2014-08-19T09:57:00Z</dcterms:modified>
  <cp:revision>15</cp:revision>
  <dc:subject/>
  <dc:title>关于2014年中期营销会上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