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羊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夏阳防暑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羊马店门口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千林、绵阳、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中药、医疗器械。参加买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藏药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中山中智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太极钙买一得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其它单品不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不参加主线活动商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31356,15308,2015,356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29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自行定制参加特价活动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不参与满省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(ID124803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金银花露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ID1902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鲜竹沥一元一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）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ID26082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风油精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0.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）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ID27625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复方丹参片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）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ID104543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清眩片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。（因上海物流配送，库存较大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）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ID90831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维生素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EC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片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。（库存较大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）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ID14608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儿童健胃消食片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3.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）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ID832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皮炎平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九安血糖试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23.7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5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胡荣琼</w:t>
      </w:r>
      <w:r>
        <w:rPr>
          <w:rFonts w:ascii="宋体" w:hAnsi="宋体" w:cs="宋体"/>
          <w:sz w:val="24"/>
          <w:szCs w:val="24"/>
        </w:rPr>
        <w:t xml:space="preserve"> 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-08-18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</cp:lastModifiedBy>
  <dcterms:modified xsi:type="dcterms:W3CDTF">2014-08-19T09:30:1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