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都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新泰西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7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7.1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曹清华，千林，补肾益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lang w:eastAsia="zh-CN"/>
                    </w:rPr>
                    <w:t>公司现有单品活动不变。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桐君阁厂家冲剂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131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三七粉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1312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丹参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131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山楂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超低特价，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人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  <w:tbl>
                  <w:tblPr>
                    <w:tblW w:w="4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"/>
                    <w:gridCol w:w="1365"/>
                    <w:gridCol w:w="930"/>
                    <w:gridCol w:w="915"/>
                  </w:tblGrid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26082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</w:rPr>
                          <w:t>风油精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28315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</w:rPr>
                          <w:t>清火栀麦片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 xml:space="preserve">0.5 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489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</w:rPr>
                          <w:t>达克宁乳膏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6.8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>38127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  <w:shd w:fill="FFFFFF" w:val="clear"/>
                          </w:rPr>
                          <w:t>板蓝根颗粒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shd w:fill="FFFFFF" w:val="clear"/>
                          </w:rPr>
                          <w:t xml:space="preserve">10.8 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rFonts w:ascii="新宋体" w:hAnsi="新宋体" w:eastAsia="新宋体" w:cs="新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shd w:fill="FFFFFF" w:val="clear"/>
                            <w:vertAlign w:val="baseline"/>
                            <w:lang w:eastAsia="zh-CN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</w:rPr>
                          <w:t>金银花露</w:t>
                        </w:r>
                      </w:p>
                    </w:tc>
                    <w:tc>
                      <w:tcPr>
                        <w:tcW w:w="18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新宋体" w:hAnsi="新宋体" w:eastAsia="新宋体" w:cs="新宋体"/>
                            <w:sz w:val="21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rFonts w:eastAsia="新宋体" w:cs="新宋体" w:ascii="新宋体" w:hAnsi="新宋体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新宋体" w:hAnsi="新宋体" w:cs="新宋体" w:eastAsia="新宋体"/>
                            <w:sz w:val="21"/>
                            <w:szCs w:val="21"/>
                          </w:rPr>
                          <w:t>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2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特价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及单品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不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 xml:space="preserve">1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补肾益寿赠品 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 xml:space="preserve">血糖试纸（九安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56.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5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朱朝霞 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0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dc:language>en-US</dc:language>
  <cp:lastModifiedBy>Administrator</cp:lastModifiedBy>
  <dcterms:modified xsi:type="dcterms:W3CDTF">2014-08-18T09:36:07Z</dcterms:modified>
  <cp:revision>9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