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片区及门店：公司分别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及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让各门店上报目录外需求品种的要货计划，各门店报送的计划参差不齐，在公司严重缺货的情况下部分门店上报计划仅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盒，甚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盒，不珍惜此次机会。经营运部报送给卢总后，现给各门店再一次机会，请大家真实的反应销售，再三考虑，明早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以前可以再补充要货计划，由各片长汇总后报品管科邮箱。这次报送各片区及门店务必注意以下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货数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盒以下的不必再报计划，门店间可以相互调拨以满足需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录内的品种不允许上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仓库有货的品种不得上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各门店不要再犯低级错误，将仓库有货的及在品种目录范围内的品种上报。再次上报错误的营运部将对各店长进行罚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.8.1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8-19T09:15:00Z</dcterms:modified>
  <cp:revision>2</cp:revision>
  <dc:subject/>
  <dc:title>各片区及门店：公司分别在8月15日及18日让各门店上报目录外需求品种的要货计划，各门店报送的计划参差不齐。接公司卢总要求，各门店再三考虑，明早10点以前可以再补充要货计划，由各片长汇总后报品管科邮箱。这次报送各片区及门店务必注意以下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