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玉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8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7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清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太极大药房工作离上次晋级已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多，现申请调整奖金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林玉华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努力，认真，有责任心，主动性强。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独立完成质管员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品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4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7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夏季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 w:val="30"/>
              </w:rPr>
              <w:t>与顾客交谈还不能很好的发现商机，有待于较强察言观色能力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和公司理念，全方面的去学习，全面的去做，向公司更高层次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8:00Z</dcterms:created>
  <dc:creator>微软用户</dc:creator>
  <dc:description/>
  <cp:keywords/>
  <dc:language>en-US</dc:language>
  <cp:lastModifiedBy>User</cp:lastModifiedBy>
  <dcterms:modified xsi:type="dcterms:W3CDTF">2014-08-19T05:38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