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太极大药房连锁有限公司门店员工薪资调整考核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90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曹春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9900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08-19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2013-09-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0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土龙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现持技能职称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因为达到晋级标准，符合公司要求，从而申请晋级！</w:t>
            </w:r>
          </w:p>
          <w:p>
            <w:pPr>
              <w:pStyle w:val="Normal"/>
              <w:spacing w:lineRule="auto" w:line="360"/>
              <w:ind w:firstLine="516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人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曹春燕</w:t>
            </w:r>
          </w:p>
          <w:p>
            <w:pPr>
              <w:pStyle w:val="Normal"/>
              <w:spacing w:lineRule="auto" w:line="360"/>
              <w:ind w:firstLine="8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firstLine="6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符合晋级条件，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签字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张春花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填表说明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1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2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3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4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太极大药房连锁有限公司门店员工薪资调整自评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2880"/>
      </w:tblGrid>
      <w:tr>
        <w:trPr>
          <w:trHeight w:val="46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积极完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每月公司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下达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活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帮助门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完成任务及其他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基本指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16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能够基本完成销售任务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完成自己货架的陈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卫生等管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温湿度登记及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做好交接班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贵重商品的登记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活动前准备工作到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能协助店长做好宣传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执行能力强。</w:t>
            </w:r>
          </w:p>
        </w:tc>
      </w:tr>
      <w:tr>
        <w:trPr>
          <w:trHeight w:val="15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增加会员数量，宣传会员权益、让顾客感觉到真正的实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为特殊顾客送货上门，与顾客拉近距离，让顾客感受到温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为老年人认真讲解药物功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用法及注意事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每月一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5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7" w:footer="0" w:bottom="102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61"/>
      </w:tblGrid>
      <w:tr>
        <w:trPr>
          <w:trHeight w:val="616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本人工作待改进之处</w:t>
            </w:r>
          </w:p>
        </w:tc>
      </w:tr>
      <w:tr>
        <w:trPr>
          <w:trHeight w:val="295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在销售方面的药品搭配技巧和专业知识上要不断的学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增加知识面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，陈列药品的技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需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改进，还需要多参加专业技术培训和销售技能培训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提高自身内涵，为门店增添荣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帮助门店在销售上达到更好的成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尽自己的能力完成公司的任务。</w:t>
            </w:r>
          </w:p>
        </w:tc>
      </w:tr>
      <w:tr>
        <w:trPr>
          <w:trHeight w:val="214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期望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积极考取各项医用证书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在未来的一年里能够为公司门店尽自己的一份力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对公司的建议与意见</w:t>
            </w:r>
          </w:p>
        </w:tc>
      </w:tr>
      <w:tr>
        <w:trPr>
          <w:trHeight w:val="233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希望能够给顾客更多的实惠，吸引顾客，以增加销售量！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0:00Z</dcterms:created>
  <dc:creator>微软用户</dc:creator>
  <dc:description/>
  <dc:language>en-US</dc:language>
  <cp:lastModifiedBy>Administrator</cp:lastModifiedBy>
  <dcterms:modified xsi:type="dcterms:W3CDTF">2014-08-19T07:57:12Z</dcterms:modified>
  <cp:revision>17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