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朝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.0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4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尊敬的公司领导，本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担任新泰西路店副店长一职已经两年多，在此期间严格遵守公司的各项规章制度，认真做好副店长的本职工作，严格要求自己，与同事和睦相处，对顾客犹如自己家人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我们店在全体员工的努力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总销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.4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同期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.7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毛利额同比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.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客单价同比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中药销售增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下半年，我和我的小伙伴们会不断努力，提高专业知识，做好每一个细节工作，用心服务好每一位顾客。圆满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公司下达的销售目标！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朱朝霞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9T08:35:00Z</dcterms:modified>
  <cp:revision>52</cp:revision>
  <dc:subject/>
  <dc:title>四川太极大药房连锁有限公司职务（薪资）调整办法</dc:title>
</cp:coreProperties>
</file>