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通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各片区及门店：公司分别在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及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日让各门店上报目录外需求品种的要货计划，各门店报送的计划参差不齐，在公司严重缺货的情况下部分门店上报计划仅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盒，甚至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盒，不珍惜此次机会。经营运部报送给卢总后，现给各门店再一次机会，请大家真实的反应销售，再三考虑，明早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点以前可以再补充要货计划，由各片长汇总后报品管科邮箱。这次报送各片区及门店务必注意以下要求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要货数量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盒以下的不必再报计划，门店间可以相互调拨以满足需求。</w:t>
      </w:r>
    </w:p>
    <w:p>
      <w:pPr>
        <w:pStyle w:val="Normal"/>
        <w:numPr>
          <w:ilvl w:val="0"/>
          <w:numId w:val="1"/>
        </w:numPr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目录内的品种不允许上报。</w:t>
      </w:r>
    </w:p>
    <w:p>
      <w:pPr>
        <w:pStyle w:val="Normal"/>
        <w:numPr>
          <w:ilvl w:val="0"/>
          <w:numId w:val="1"/>
        </w:numPr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仓库有货的品种不得上报。</w:t>
      </w:r>
    </w:p>
    <w:p>
      <w:pPr>
        <w:pStyle w:val="Normal"/>
        <w:numPr>
          <w:ilvl w:val="0"/>
          <w:numId w:val="1"/>
        </w:numPr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前两次报过的品种如有增加要货数量可以在报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附表为上两次门店上报的明细，请各门店不要再犯低级错误，将仓库有货的及在品种目录范围内的品种上报。再次上报错误的营运部将对各片长进行扣分。附表中数量较小的请各门店自行联系调货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</w:t>
      </w:r>
      <w:r>
        <w:rPr>
          <w:sz w:val="28"/>
          <w:szCs w:val="28"/>
          <w:lang w:val="en-US" w:eastAsia="zh-CN"/>
        </w:rPr>
        <w:t>营运部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19T08:40:41Z</dcterms:modified>
  <cp:revision>0</cp:revision>
  <dc:subject/>
  <dc:title>各片区及门店：公司分别在8月15日及18日让各门店上报目录外需求品种的要货计划，各门店报送的计划参差不齐。接公司卢总要求，各门店再三考虑，明早10点以前可以再补充要货计划，由各片长汇总后报品管科邮箱。这次报送各片区及门店务必注意以下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