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崇州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羊马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8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9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夏阳防暑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羊马店门口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不积分</w:t>
            </w:r>
          </w:p>
        </w:tc>
      </w:tr>
      <w:tr>
        <w:trPr>
          <w:trHeight w:val="9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千林、绵阳、亮甲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7.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藏药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5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，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中山中智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太极钙买一得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其它单品不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不参加主线活动商品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31356,15308,2015,3564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1290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参加特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金银花露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瓶（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ID124803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鲜竹沥一元一瓶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(ID1902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）藿香正气液（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ID47683)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买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盒送一瓶金银花露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(ID124803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）绵阳冲剂买三得一（毛巾），其它买五得一（原装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九安血糖试纸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-29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023.7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559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胡荣琼</w:t>
      </w:r>
      <w:r>
        <w:rPr>
          <w:rFonts w:ascii="宋体" w:hAnsi="宋体" w:cs="宋体"/>
          <w:sz w:val="24"/>
          <w:szCs w:val="24"/>
        </w:rPr>
        <w:t xml:space="preserve">                            填报日期：</w:t>
      </w:r>
      <w:r>
        <w:rPr>
          <w:rFonts w:cs="宋体" w:ascii="宋体" w:hAnsi="宋体"/>
          <w:sz w:val="24"/>
          <w:szCs w:val="24"/>
          <w:lang w:val="en-US" w:eastAsia="zh-CN"/>
        </w:rPr>
        <w:t>2014-08-18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</cp:lastModifiedBy>
  <dcterms:modified xsi:type="dcterms:W3CDTF">2014-08-19T08:30:54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