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color w:val="FF0000"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翔凤路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936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送好礼，健康千万家</w:t>
            </w:r>
          </w:p>
        </w:tc>
      </w:tr>
      <w:tr>
        <w:trPr>
          <w:trHeight w:val="36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1.6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千林、碧生源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单笔最高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保健品、特价及买赠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是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u w:val="single"/>
                    </w:rPr>
                    <w:t>千林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（个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，有其他优惠的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凳子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伞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语音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电源插座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POP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气球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  <w:lang w:val="en-US" w:eastAsia="zh-CN"/>
              </w:rPr>
              <w:t>235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7.31%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笔。</w:t>
            </w:r>
          </w:p>
        </w:tc>
      </w:tr>
      <w:tr>
        <w:trPr>
          <w:trHeight w:val="3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  <w:t>3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val="en-US" w:eastAsia="zh-CN"/>
              </w:rPr>
              <w:t>、罚款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胡荣霞                           填报日期：</w:t>
      </w:r>
      <w:r>
        <w:rPr>
          <w:rFonts w:cs="宋体" w:ascii="宋体" w:hAnsi="宋体"/>
          <w:sz w:val="24"/>
          <w:szCs w:val="24"/>
        </w:rPr>
        <w:t xml:space="preserve">2014.08.16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18T04:02:54Z</dcterms:modified>
  <cp:revision>13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