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新都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三河场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03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1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清凉一夏</w:t>
            </w:r>
          </w:p>
        </w:tc>
      </w:tr>
      <w:tr>
        <w:trPr>
          <w:trHeight w:val="30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.96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，曹清华，千林，补肾益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6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44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公司单品活动不变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 xml:space="preserve">太极钙买一赠一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1480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 xml:space="preserve">瓶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山东朱氏系列买一赠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桐君阁厂家冲剂两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131232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三七粉 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3123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丹参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3123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山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超低特价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人</w:t>
                  </w:r>
                </w:p>
                <w:tbl>
                  <w:tblPr>
                    <w:tblW w:w="3975" w:type="dxa"/>
                    <w:jc w:val="left"/>
                    <w:tblInd w:w="2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0"/>
                    <w:gridCol w:w="1560"/>
                    <w:gridCol w:w="675"/>
                    <w:gridCol w:w="810"/>
                  </w:tblGrid>
                  <w:tr>
                    <w:trPr/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26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感康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014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三九感冒颗粒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83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皮炎平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eastAsia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2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特价商品不参加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补肾益寿赠品  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血糖试纸（九安）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.0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朱朝霞                             填报日期：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3:00Z</dcterms:created>
  <dc:creator>微软用户</dc:creator>
  <dc:description/>
  <dc:language>en-US</dc:language>
  <cp:lastModifiedBy>Administrator</cp:lastModifiedBy>
  <dcterms:modified xsi:type="dcterms:W3CDTF">2014-08-18T06:57:4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