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五津西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5</w:t>
            </w:r>
          </w:p>
        </w:tc>
      </w:tr>
      <w:tr>
        <w:trPr>
          <w:trHeight w:val="30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6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金秋一刻、特惠不断</w:t>
            </w:r>
          </w:p>
        </w:tc>
      </w:tr>
      <w:tr>
        <w:trPr>
          <w:trHeight w:val="32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34-23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62.9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个厂家：澳诺制药已联系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一天），千林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7134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083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维生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EC 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上海物流，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349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维生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C 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上海物流，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 洗衣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袋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0G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心相印卷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黄石膏药买一赠一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、桐君阁颗粒（板蓝根 玄麦 夏桑菊 复方板蓝根 石淋通），两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、金银花露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.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公司现有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单品活动不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083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维生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EC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考核价：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1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349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维生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C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3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shd w:fill="FFFFFF" w:val="clear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5724.7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29.3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。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8014.6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七、未达到任务惩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其物资费用不予报销！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0.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）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李红梅                             填报日期：</w:t>
      </w:r>
      <w:r>
        <w:rPr>
          <w:rFonts w:cs="宋体" w:ascii="宋体" w:hAnsi="宋体"/>
          <w:sz w:val="21"/>
          <w:szCs w:val="21"/>
        </w:rPr>
        <w:t>2014.8.13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8T04:11:49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