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大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大邑子龙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6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（全场消费未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4.8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纸巾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条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条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代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不包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千林、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瓶，买二送康美西洋参。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公司现有单品活动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桐君阁冲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金银花露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纸巾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3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4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35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23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公司特价品种除外</w:t>
            </w:r>
          </w:p>
        </w:tc>
      </w:tr>
      <w:tr>
        <w:trPr>
          <w:trHeight w:val="6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27343,128954,11805,132253,72161,30333,45512,39532,3949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0986,39400,120,29059,17261,118078,2389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75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4.15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，活动期间日均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朱红玉                         填报日期：</w:t>
      </w:r>
      <w:r>
        <w:rPr>
          <w:rFonts w:cs="宋体" w:ascii="宋体" w:hAnsi="宋体"/>
          <w:sz w:val="21"/>
          <w:szCs w:val="21"/>
        </w:rPr>
        <w:t>2014.7.3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8T04:15:25Z</dcterms:modified>
  <cp:revision>29</cp:revision>
  <dc:subject/>
  <dc:title>                太极大药房  大邑 片区  大邑子龙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