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  <w:lang w:eastAsia="zh-CN"/>
        </w:rPr>
        <w:t>温江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  <w:lang w:eastAsia="zh-CN"/>
        </w:rPr>
        <w:t>政通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525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0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61</w:t>
            </w:r>
          </w:p>
        </w:tc>
      </w:tr>
      <w:tr>
        <w:trPr>
          <w:trHeight w:val="30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20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买赠</w:t>
            </w:r>
          </w:p>
        </w:tc>
      </w:tr>
      <w:tr>
        <w:trPr>
          <w:trHeight w:val="32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未享受活动内容的积分。</w:t>
            </w:r>
          </w:p>
        </w:tc>
      </w:tr>
      <w:tr>
        <w:trPr>
          <w:trHeight w:val="30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5.84</w:t>
            </w:r>
          </w:p>
        </w:tc>
      </w:tr>
      <w:tr>
        <w:trPr>
          <w:trHeight w:val="30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上海药皂肥皂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立白洗洁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春娟花露水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手液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公司现有单品活动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参加满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57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上海药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立白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4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春娟花露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4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洗手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6.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color w:val="FF0000"/>
                      <w:sz w:val="21"/>
                      <w:szCs w:val="21"/>
                      <w:lang w:val="en-US" w:eastAsia="zh-CN"/>
                    </w:rPr>
                    <w:t>1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45.2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  <w:lang w:eastAsia="zh-CN"/>
              </w:rPr>
              <w:t>会员特价产品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78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5.59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。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8-19T08:10:0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