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同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766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盛夏好礼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亮家厂家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4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盐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小方巾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雕牌肥皂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袋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个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40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21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立白洗涤剂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洗衣液</w:t>
                  </w:r>
                </w:p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35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水壶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含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拉斯维康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盒送折叠凳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.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最好人工识别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参加品种，灵活应用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胰岛素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心脑血管药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会员特价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4300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6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%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杨巧林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8.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9T05:11:0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