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6.9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7.6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0.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.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19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.42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.2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9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7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4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5.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8.9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4.13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31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7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34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1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9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3.8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6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94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8.33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.06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66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0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4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9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12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6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9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0.12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9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92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0.0032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无太极水品种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1055"/>
                              <w:gridCol w:w="729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96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368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0.405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855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003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0.14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1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8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29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3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0.0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1055"/>
                        <w:gridCol w:w="729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96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368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0.405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855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003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0.147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1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8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294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3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0.0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臣倍健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热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盐酸左氧氟沙星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力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干混悬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舒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84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07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2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2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5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6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2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987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6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89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6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308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09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16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4782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12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dcterms:modified xsi:type="dcterms:W3CDTF">2014-08-19T07:40:43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