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补存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上半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保、</w:t>
      </w:r>
      <w:r>
        <w:rPr>
          <w:rFonts w:cs="宋体;SimSun" w:ascii="宋体;SimSun" w:hAnsi="宋体;SimSun"/>
          <w:b/>
          <w:sz w:val="44"/>
          <w:szCs w:val="44"/>
        </w:rPr>
        <w:t>POS</w:t>
      </w:r>
      <w:r>
        <w:rPr>
          <w:rFonts w:ascii="宋体;SimSun" w:hAnsi="宋体;SimSun" w:cs="宋体;SimSun"/>
          <w:b/>
          <w:sz w:val="44"/>
          <w:szCs w:val="44"/>
        </w:rPr>
        <w:t>等短款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门店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部分门店在每日填报收入缴款单时，存在统计有误等问题，导致挂账与实际回款有差异。经财务部核对后，具体差异短款情况详见附表一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请附表中各门店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w:rPr>
          <w:rFonts w:ascii="仿宋_GB2312" w:hAnsi="仿宋_GB2312" w:eastAsia="仿宋_GB2312"/>
          <w:b/>
          <w:bCs/>
          <w:sz w:val="28"/>
          <w:szCs w:val="28"/>
        </w:rPr>
        <w:t>单独、足额</w:t>
      </w:r>
      <w:r>
        <w:rPr>
          <w:rFonts w:ascii="仿宋_GB2312" w:hAnsi="仿宋_GB2312" w:eastAsia="仿宋_GB2312"/>
          <w:sz w:val="28"/>
          <w:szCs w:val="28"/>
        </w:rPr>
        <w:t>补存短款金额，补存后请将银行存款单及时交回财务部入账。若门店对短款有异议，需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到财务部陈燕处领取门店各项明细账自行核对，如查证后确属财务部核查错误，方可进行调账处理，不再补存营业款。补存短款由各门店店长负责，对于不按时缴存的门店店长将处以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的罚款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存款时限以银行存款单上日期为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财务部将严格执行该通知内容以防止公司资产损失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这次对门店刷卡挂账的清理，发现主要存在以下问题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填报每日收入缴款单时，将市社保与省医保金额混淆或者漏填省医保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填报的</w:t>
      </w:r>
      <w:r>
        <w:rPr>
          <w:rFonts w:eastAsia="仿宋_GB2312" w:ascii="仿宋_GB2312" w:hAnsi="仿宋_GB2312"/>
          <w:sz w:val="28"/>
          <w:szCs w:val="28"/>
        </w:rPr>
        <w:t>POS</w:t>
      </w:r>
      <w:r>
        <w:rPr>
          <w:rFonts w:ascii="仿宋_GB2312" w:hAnsi="仿宋_GB2312" w:eastAsia="仿宋_GB2312"/>
          <w:sz w:val="28"/>
          <w:szCs w:val="28"/>
        </w:rPr>
        <w:t>、泰康、亿保、储值卡等金额与所附小票金额不一致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填报的</w:t>
      </w:r>
      <w:r>
        <w:rPr>
          <w:rFonts w:eastAsia="仿宋_GB2312" w:ascii="仿宋_GB2312" w:hAnsi="仿宋_GB2312"/>
          <w:sz w:val="28"/>
          <w:szCs w:val="28"/>
        </w:rPr>
        <w:t>POS</w:t>
      </w:r>
      <w:r>
        <w:rPr>
          <w:rFonts w:ascii="仿宋_GB2312" w:hAnsi="仿宋_GB2312" w:eastAsia="仿宋_GB2312"/>
          <w:sz w:val="28"/>
          <w:szCs w:val="28"/>
        </w:rPr>
        <w:t>金额与泰康、亿保或者储值卡金额混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所有门店在日后填报收入缴款单时，能够更加仔细且据实填报，以确保财务工作顺利开展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ind w:firstLine="490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四年八月十八日</w:t>
      </w:r>
    </w:p>
    <w:p>
      <w:pPr>
        <w:pStyle w:val="Normal"/>
        <w:ind w:firstLine="420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80"/>
        <w:gridCol w:w="1200"/>
        <w:gridCol w:w="1220"/>
        <w:gridCol w:w="1120"/>
        <w:gridCol w:w="1200"/>
        <w:gridCol w:w="1260"/>
        <w:gridCol w:w="2060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bookmarkStart w:id="0" w:name="RANGE!A1%3AH30"/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门店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ID</w:t>
            </w:r>
            <w:bookmarkEnd w:id="0"/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市社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省医保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P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宣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合计短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沙河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24.0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24.08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市社保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大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426.7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426.79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.2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5.4POS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苑东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15.6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15.6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.2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.2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环路南一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616.2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622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6.2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市社保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双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292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292.5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省医保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清江东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2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2.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.14POS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十二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348.7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348.7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市社保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红星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78.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78.2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.16POS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华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368.3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433.7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65.42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市、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.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省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滨江东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328.7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13.2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62.2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404.23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市社保，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.8POS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旗舰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2842.6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361.9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2194.7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3675.45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-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双建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19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19.5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和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省医保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万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1.5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1.59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园大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60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60.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市社保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久北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2.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2.2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和柳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121.8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121.82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市社保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问道西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6.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6.2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.20POS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奎光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19.1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19.12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市社保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温江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11.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11.1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.6POS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河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13.6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13.61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和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市社保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龙泉锦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778.8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779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0.82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和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带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2.0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2.02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市社保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白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35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35.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市社保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2.5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2.5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和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市社保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围城北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4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40.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.8POS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津邓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11.0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11.04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市社保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邛崃长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42.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42.5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.6POS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华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271.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271.57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宣汉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2045.7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799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688.4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2466.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-5999.76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表一</w:t>
      </w:r>
    </w:p>
    <w:p>
      <w:pPr>
        <w:pStyle w:val="Normal"/>
        <w:ind w:firstLine="420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3:00Z</dcterms:created>
  <dc:creator>微软用户</dc:creator>
  <dc:description/>
  <cp:keywords/>
  <dc:language>en-US</dc:language>
  <cp:lastModifiedBy>微软用户</cp:lastModifiedBy>
  <dcterms:modified xsi:type="dcterms:W3CDTF">2014-08-18T02:00:00Z</dcterms:modified>
  <cp:revision>6</cp:revision>
  <dc:subject/>
  <dc:title>关于门店补存2014年上半年社保、POS等短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