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张春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8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2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土龙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3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尊敬的公司各级领导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过去担任土龙路店店长的一年里，是充满挑战的一年，也是收获的一年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.6-2014.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期间土龙路店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4.7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元，在各位领导的支持下，我和同事们的共同努力下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由最初月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元到现在的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。那些数据属于过去，更重要的是未来，我会和我的同事们共同进步、共同努力。创造更好的成绩。现申请由副店长调整为店长！谢谢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春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4-08-19T13:20:00Z</cp:lastPrinted>
  <dcterms:modified xsi:type="dcterms:W3CDTF">2014-08-19T05:20:18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