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</w:rPr>
        <w:t>温江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同兴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</w:t>
      </w:r>
      <w:r>
        <w:rPr/>
        <w:t>店活动申请表</w:t>
      </w:r>
    </w:p>
    <w:tbl>
      <w:tblPr>
        <w:tblW w:w="8875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766"/>
      </w:tblGrid>
      <w:tr>
        <w:trPr/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ID* 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734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类）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9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9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盛夏好礼送</w:t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门口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以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9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亮家厂家</w:t>
            </w:r>
          </w:p>
        </w:tc>
      </w:tr>
      <w:tr>
        <w:trPr>
          <w:trHeight w:val="193" w:hRule="atLeast"/>
        </w:trPr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  <w:u w:val="single"/>
                    </w:rPr>
                    <w:t>48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  <w:u w:val="single"/>
                    </w:rPr>
                    <w:t>盐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  <w:u w:val="single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  <w:u w:val="single"/>
                    </w:rPr>
                    <w:t>袋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  <w:u w:val="single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  <w:u w:val="single"/>
                    </w:rPr>
                    <w:t>小方巾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  <w:u w:val="single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  <w:u w:val="single"/>
                    </w:rPr>
                    <w:t>个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0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6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  <w:u w:val="single"/>
                    </w:rPr>
                    <w:t>抽纸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  <w:u w:val="single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  <w:u w:val="single"/>
                    </w:rPr>
                    <w:t>包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30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1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  <w:u w:val="single"/>
                    </w:rPr>
                    <w:t>雕牌肥皂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  <w:u w:val="single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  <w:u w:val="single"/>
                    </w:rPr>
                    <w:t>袋（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  <w:u w:val="single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  <w:u w:val="single"/>
                    </w:rPr>
                    <w:t>个）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240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满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  <w:u w:val="single"/>
                    </w:rPr>
                    <w:t>218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元送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  <w:u w:val="single"/>
                    </w:rPr>
                    <w:t>立白洗涤剂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  <w:u w:val="single"/>
                    </w:rPr>
                    <w:t>+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  <w:u w:val="single"/>
                    </w:rPr>
                    <w:t>洗衣液</w:t>
                  </w:r>
                </w:p>
                <w:p>
                  <w:pPr>
                    <w:pStyle w:val="Normal"/>
                    <w:widowControl/>
                    <w:ind w:firstLine="24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满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  <w:u w:val="single"/>
                    </w:rPr>
                    <w:t>358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元送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  <w:u w:val="single"/>
                    </w:rPr>
                    <w:t>水壶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  <w:u w:val="single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  <w:u w:val="single"/>
                    </w:rPr>
                    <w:t>个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不含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拉斯维康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二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补肾买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大盒送折叠凳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美美买二送一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二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.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5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29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7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35.8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3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最好人工识别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参加品种，灵活应用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：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、胰岛素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、心脑血管药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3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、会员特价</w:t>
            </w:r>
          </w:p>
        </w:tc>
      </w:tr>
      <w:tr>
        <w:trPr/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需要哪些物资，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4300/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天</w:t>
            </w:r>
          </w:p>
        </w:tc>
      </w:tr>
      <w:tr>
        <w:trPr/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6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-2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306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期间计划日均销售：</w:t>
            </w:r>
          </w:p>
        </w:tc>
      </w:tr>
      <w:tr>
        <w:trPr>
          <w:trHeight w:val="316" w:hRule="atLeast"/>
        </w:trPr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上个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0%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填报人：   杨巧林                          填报日期： </w:t>
      </w:r>
      <w:r>
        <w:rPr>
          <w:rFonts w:cs="宋体;SimSun" w:ascii="宋体;SimSun" w:hAnsi="宋体;SimSun"/>
          <w:sz w:val="24"/>
          <w:szCs w:val="24"/>
        </w:rPr>
        <w:t>2014-</w:t>
      </w:r>
      <w:r>
        <w:rPr>
          <w:rFonts w:cs="宋体;SimSun" w:ascii="宋体;SimSun" w:hAnsi="宋体;SimSun"/>
          <w:sz w:val="24"/>
          <w:szCs w:val="24"/>
        </w:rPr>
        <w:t>8.19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8-19T05:10:00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