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周佳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985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4.8.1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在门店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大邑富民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 w:val="15"/>
                <w:szCs w:val="15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另外单独附有个人述职报告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 周佳玉                 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2014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8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18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7T07:12:00Z</dcterms:modified>
  <cp:revision>7</cp:revision>
  <dc:subject/>
  <dc:title>四川太极大药房连锁有限公司职务（薪资）调整办法</dc:title>
</cp:coreProperties>
</file>