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0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819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07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浆洗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被调往浆洗街店，主要负责成药收银工作；每月营业票据及时上传到财务；每月会员办理情况监督；每天单品任务的统计和公布；统计门店每人销售跟踪情况；当班各种邮件的收发及处理与落实；当班两个品种的培训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张萍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9T04:45:00Z</dcterms:modified>
  <cp:revision>6</cp:revision>
  <dc:subject/>
  <dc:title>四川太极大药房连锁有限公司职务（薪资）调整办法</dc:title>
</cp:coreProperties>
</file>