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同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/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766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盛夏好礼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亮家厂家</w:t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4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盐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小方巾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雕牌肥皂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袋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个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40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21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立白洗涤剂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洗衣液</w:t>
                  </w:r>
                </w:p>
                <w:p>
                  <w:pPr>
                    <w:pStyle w:val="Normal"/>
                    <w:widowControl/>
                    <w:ind w:first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35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水壶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个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不含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拉斯维康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补肾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盒送折叠凳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美美买二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5.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最好人工识别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参加品种，灵活应用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胰岛素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心脑血管药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会员特价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4300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6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%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杨巧林                          填报日期： </w:t>
      </w:r>
      <w:r>
        <w:rPr>
          <w:rFonts w:cs="宋体;SimSun" w:ascii="宋体;SimSun" w:hAnsi="宋体;SimSun"/>
          <w:sz w:val="24"/>
          <w:szCs w:val="24"/>
        </w:rPr>
        <w:t>2014-7-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18T09:26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