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05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8.18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12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清江东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转眼我担任副店长已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，对门店经营流程也日益熟悉和深知。在担任期间呆过两个门店，经过对门店的经营状况分析及改正，有效地提高销售人员的销售技巧与销量，每月基本完成公司下达的任务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0%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在平时工作中着以打好人际关系为目的，强化员工之间和员工与顾客之间的关系，从而提高会员消费能力。其次，对门店内货品库存进行合理的分析，实施畅销品多进、滞销品联合销售的方式来平衡销售状况。对于公司安排的销售活动也积极准备物资及活动内容，成功地完成公司下达的指标。在今后的工作中，我会加以找寻其他方法及注重专业培训来提高门店销售业绩，争取早日实现门店扭亏，创造更多的价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吴阳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4-08-19T02:06:00Z</dcterms:modified>
  <cp:revision>16</cp:revision>
  <dc:subject/>
  <dc:title>四川太极大药房连锁有限公司职务（薪资）调整办法</dc:title>
</cp:coreProperties>
</file>