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漆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9948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8-19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黄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漆陈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符合晋级条件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880"/>
      </w:tblGrid>
      <w:tr>
        <w:trPr>
          <w:trHeight w:val="4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公司活动，帮助门店基本完成指标！</w:t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能够基本完成销售任务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增加会员数量，宣传会员权益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让顾客感觉到真正的实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质管员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61"/>
      </w:tblGrid>
      <w:tr>
        <w:trPr>
          <w:trHeight w:val="6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销售方面的药品搭配技巧和专业知识上要不断的学习，多加强。还有就是陈列药品的技巧也是想改进的，还需要多参加专业技术培训和销售技能培训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帮助门店在销售上达到更好的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尽自己的能力完成公司的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未来的一年里能够为公司门店尽自己的一份力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希望能够给顾客更多的实惠，吸引顾客，以增加销售量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dc:language>en-US</dc:language>
  <cp:lastModifiedBy>Administrator</cp:lastModifiedBy>
  <dcterms:modified xsi:type="dcterms:W3CDTF">2014-08-19T01:17:27Z</dcterms:modified>
  <cp:revision>1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