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63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怀远店、双林店、滨江东路店、邛崃长安店、邛崃羊安店、双建路店</w:t>
      </w:r>
      <w:r>
        <w:rPr>
          <w:rFonts w:cs="宋体" w:ascii="宋体" w:hAnsi="宋体"/>
          <w:b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门店员工对每日一题一课学习不到位：红星店、汇融名城店、崇州中心店。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店内卫生管理较差的门店：汇融名城店、华油路店、玉双路店、金带街店、光华店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中山中智活动执行力较差的门店：邛崃平乐店、汇源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每周无员工销售排行的门店：邛崃平乐店、崇州中心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对音乐播报宣传不及时的门店：邛崃汇源店、邛崃中心店、崇州中心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员工行为不规范的门店：邛崃中心店、红星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货架上商品价签管理不到位的门店：汇融名城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对督导科检查时提出的问题未及时整改门店：华油路。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店内对客流遗失登记不及时的门店：燃灯寺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店内对“暂时缺货标签”使用不到位的门店：一环路南一段店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店内营业款管理不到位的门店：燃灯寺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督导对西北片区巡查时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发现有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家门店（汇融名城店）和（红星路店）卫生管理较差，价签管理不到位。员工对待公司下发的每日一题一课知识单薄，学习不够到位；员工对接待顾客礼仪不规范。请片长刘琴英加强门店的培训及基础管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督导对邛崃片区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家门店巡查时、其中发现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家门店店长对公司所下发的通知执行力较差。片长引起重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!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请片长任会茹加强门店店长的基础工作管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各片长引以为戒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!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加强各门店基础工作管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6660"/>
        <w:gridCol w:w="1090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乐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山中智活动期间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执行不到位，店长：戚彩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近一周无员工销售排行记录，店长：戚彩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源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中山中智活动期间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执行不到位，店长：杨萍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未播放语音播报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心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促销员工：李燕站姿不雅观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未播放语音播报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邛崃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任会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促销员：余海燕工坐于收银台，同时坐于接待顾客及交流。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每日一题一课未学习，店长：黄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每日一题一课为学习，店长：陈思敏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庞杨对学过的每日一课不清楚，但是上面有签字，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收银台、中药堆台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有积尘，负责人：李金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陈思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青艳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益类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缺货商品及价签，负责人：青艳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整个货架积尘，负责人：王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对督导检查的问题未进行整改，如：门店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本子悬挂、服药提示签，店长：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脑血管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张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医生坐诊室地面堆放外面摆地摊的物资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带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天花板上面有蜘蛛网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中心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未播放语音播报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：王燕对每日一课学习的内容不熟悉，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近一周无员工无销售排行记录，店长：朱玉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胡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灯寺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进行了临时扎帐，当时钱箱长款未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对进店未消费顾客的顾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登记，其中有一天登记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笔，店长：王丽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收银台艾绒货架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唐明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环路南一段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内货架价签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商品未使用（对不起，暂时缺货）标识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80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八月</w:t>
      </w:r>
      <w:r>
        <w:rPr>
          <w:rFonts w:ascii="宋体" w:hAnsi="宋体" w:cs="宋体"/>
          <w:sz w:val="24"/>
          <w:lang w:eastAsia="zh-CN"/>
        </w:rPr>
        <w:t>一十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8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8-18T11:42:43Z</dcterms:modified>
  <cp:revision>31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