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62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 w:val="false"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bCs w:val="false"/>
          <w:sz w:val="24"/>
        </w:rPr>
        <w:t xml:space="preserve"> </w:t>
      </w:r>
      <w:r>
        <w:rPr>
          <w:rFonts w:ascii="宋体" w:hAnsi="宋体" w:cs="宋体"/>
          <w:b/>
          <w:bCs w:val="false"/>
          <w:sz w:val="24"/>
          <w:lang w:eastAsia="zh-CN"/>
        </w:rPr>
        <w:t>温江同兴店、新泰西路店、三河场店、白马寺店、人民中路店、新津正东街店、交大三店、大邑沙渠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门店卫生管理不到位：新津外西街店、温江店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休息间物资摆放凌乱的门店：邓双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门店未按公司要求语音播报：金丝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悬挂有过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POP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门店：温江政通店、马超东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门店现金管理不到位：金丝街店、北东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货品价签价格与系统价格有不一致的门店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邓双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堂温湿度记录未按时填写的门店：北东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门店商品陈列凌乱的有：新津邓双店、新津兴义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商品左旋肉碱陈列无插卡宣传的门店：新津外西街店、温江政通店、温江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长短款未按时登记的门店：金丝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门店员工对培训不到位的：一环路南一段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门店货架卫生管理不到位：旗舰店、</w:t>
      </w:r>
      <w:r>
        <w:rPr>
          <w:rFonts w:ascii="宋体" w:hAnsi="宋体" w:cs="宋体"/>
          <w:sz w:val="24"/>
          <w:lang w:val="en-US" w:eastAsia="zh-CN"/>
        </w:rPr>
        <w:t>新津外西街店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新津兴义店、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员工接待顾客仪容仪表不到位的门店：旗舰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旗舰店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督导科在门店巡店过程中，发现员工对接待礼仪不规范；门店货架卫生及价签管理不到位。请片长：王庆加强门店员工对接待礼仪的培训，各项基础管理工作。</w:t>
      </w:r>
    </w:p>
    <w:p>
      <w:pPr>
        <w:pStyle w:val="Normal"/>
        <w:spacing w:lineRule="auto" w:line="360"/>
        <w:ind w:left="354" w:hanging="35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东北片区    发现金丝街店、北东街店 </w:t>
      </w:r>
      <w:r>
        <w:rPr>
          <w:rFonts w:ascii="宋体" w:hAnsi="宋体" w:cs="宋体"/>
          <w:b/>
          <w:color w:val="FF0000"/>
          <w:sz w:val="24"/>
        </w:rPr>
        <w:t>的长短款及</w:t>
      </w:r>
      <w:r>
        <w:rPr>
          <w:rFonts w:ascii="宋体" w:hAnsi="宋体" w:cs="宋体"/>
          <w:b/>
          <w:color w:val="FF0000"/>
          <w:sz w:val="24"/>
          <w:lang w:eastAsia="zh-CN"/>
        </w:rPr>
        <w:t>营业款</w:t>
      </w:r>
      <w:r>
        <w:rPr>
          <w:rFonts w:ascii="宋体" w:hAnsi="宋体" w:cs="宋体"/>
          <w:b/>
          <w:color w:val="FF0000"/>
          <w:sz w:val="24"/>
        </w:rPr>
        <w:t>现金仍然管理混乱，长短款</w:t>
      </w:r>
      <w:r>
        <w:rPr>
          <w:rFonts w:ascii="宋体" w:hAnsi="宋体" w:cs="宋体"/>
          <w:b/>
          <w:color w:val="FF0000"/>
          <w:sz w:val="24"/>
          <w:lang w:eastAsia="zh-CN"/>
        </w:rPr>
        <w:t>登记不及时未按时每天</w:t>
      </w:r>
      <w:r>
        <w:rPr>
          <w:rFonts w:ascii="宋体" w:hAnsi="宋体" w:cs="宋体"/>
          <w:b/>
          <w:color w:val="FF0000"/>
          <w:sz w:val="24"/>
        </w:rPr>
        <w:t>登记</w:t>
      </w:r>
      <w:r>
        <w:rPr>
          <w:rFonts w:ascii="宋体" w:hAnsi="宋体" w:cs="宋体"/>
          <w:b/>
          <w:color w:val="FF0000"/>
          <w:sz w:val="24"/>
          <w:lang w:eastAsia="zh-CN"/>
        </w:rPr>
        <w:t>签字</w:t>
      </w:r>
      <w:r>
        <w:rPr>
          <w:rFonts w:ascii="宋体" w:hAnsi="宋体" w:cs="宋体"/>
          <w:b/>
          <w:color w:val="FF0000"/>
          <w:sz w:val="24"/>
        </w:rPr>
        <w:t>，片长重视</w:t>
      </w:r>
      <w:r>
        <w:rPr>
          <w:rFonts w:ascii="宋体" w:hAnsi="宋体" w:cs="宋体"/>
          <w:b/>
          <w:color w:val="FF0000"/>
          <w:sz w:val="24"/>
          <w:lang w:eastAsia="zh-CN"/>
        </w:rPr>
        <w:t>力度不够高</w:t>
      </w:r>
      <w:r>
        <w:rPr>
          <w:rFonts w:ascii="宋体" w:hAnsi="宋体" w:cs="宋体"/>
          <w:b/>
          <w:color w:val="FF0000"/>
          <w:sz w:val="24"/>
        </w:rPr>
        <w:t>。</w:t>
      </w:r>
      <w:r>
        <w:rPr>
          <w:rFonts w:ascii="宋体" w:hAnsi="宋体" w:cs="宋体"/>
          <w:b/>
          <w:color w:val="FF0000"/>
          <w:sz w:val="24"/>
          <w:lang w:eastAsia="zh-CN"/>
        </w:rPr>
        <w:t>清片长加强片区内的现金管理。并引起重视！</w:t>
      </w:r>
    </w:p>
    <w:p>
      <w:pPr>
        <w:pStyle w:val="Normal"/>
        <w:spacing w:lineRule="auto" w:line="360"/>
        <w:ind w:left="354" w:hanging="35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再次强调：</w:t>
      </w:r>
      <w:r>
        <w:rPr>
          <w:rFonts w:ascii="宋体" w:hAnsi="宋体" w:cs="宋体"/>
          <w:b/>
          <w:color w:val="FF0000"/>
          <w:sz w:val="24"/>
        </w:rPr>
        <w:t>请各片长重视门店现金管理，加强核查。</w:t>
      </w:r>
      <w:r>
        <w:rPr>
          <w:rFonts w:ascii="宋体" w:hAnsi="宋体" w:cs="宋体"/>
          <w:b/>
          <w:color w:val="FF0000"/>
          <w:sz w:val="24"/>
          <w:lang w:eastAsia="zh-CN"/>
        </w:rPr>
        <w:t>如果</w:t>
      </w:r>
      <w:r>
        <w:rPr>
          <w:rFonts w:ascii="宋体" w:hAnsi="宋体" w:cs="宋体"/>
          <w:b/>
          <w:color w:val="FF0000"/>
          <w:sz w:val="24"/>
        </w:rPr>
        <w:t>督导检查再发现现金方面存在问题，除给予经济处罚外，将按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>店扣除片长基础管理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03"/>
        <w:gridCol w:w="6047"/>
        <w:gridCol w:w="1090"/>
        <w:gridCol w:w="738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片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政通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悬挂有过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未及时撤下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左旋肉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写商品未按要求执行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4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天花板灯管上面蜘蛛网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左旋肉碱商品陈列无插卡宣传标示，未按要求执行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骆大辉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津片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津外西街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天花板上面有蜘蛛网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清热类、维生矿物类共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张杰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左旋肉碱商品陈列无插卡宣传标示，未按要求执行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9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津兴义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柱子堆头货架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庄静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柜货架上面商品陈列凌乱，并且上面还有老鼠屎可见，店长：朱春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9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邓双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休息间物质摆放杂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货架计生用品，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货架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商品价签不对应，摆放不规范，货架负责人：蒋静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药品陈列凌乱、货架负责人：宋莉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津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郑红艳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都片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超东路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悬挂有过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未及时撤下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0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博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环路南一段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：黄璐对最近一次培训“云南白药”新品内容不熟悉，对黄璐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26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中药员工：（张于凡）在接待顾客期间情绪化，未面带微笑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熬胶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积尘，货架负责人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生矿物类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食品保健品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价签或缺货签未规范使用，货架负责人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店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庆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温湿度记录未每天按时填写质管员：肖瑶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科在门店巡查时，并进行临时扎帐，发现营业款短款，进行当事人：肖瑶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9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无语音播报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科在门店巡查时，并进行临时扎帐，发现营业款与长短款混肴，并对当事人：黄萍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对前一天的长短款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未按时登记，店长：杨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现金管理</w:t>
            </w:r>
            <w:r>
              <w:rPr>
                <w:rFonts w:ascii="宋体" w:hAnsi="宋体" w:cs="宋体"/>
                <w:kern w:val="0"/>
                <w:szCs w:val="21"/>
              </w:rPr>
              <w:t>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33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 核对：吴林栗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dcterms:modified xsi:type="dcterms:W3CDTF">2014-08-18T11:41:58Z</dcterms:modified>
  <cp:revision>5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