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光华</w:t>
      </w:r>
      <w:r>
        <w:rPr>
          <w:b/>
          <w:bCs/>
          <w:sz w:val="21"/>
          <w:szCs w:val="21"/>
          <w:u w:val="single"/>
        </w:rPr>
        <w:t xml:space="preserve">1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燃灯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9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,  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灯寺东街</w:t>
            </w:r>
          </w:p>
        </w:tc>
      </w:tr>
      <w:tr>
        <w:trPr>
          <w:trHeight w:val="30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42.85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进店有礼（凡活动期间进店顾客均可获赠礼品一份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----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厂家提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消费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送环保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----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厂家提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消费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送透明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消费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送加湿器一个或者颈枕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---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厂家提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消费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送千林维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D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钙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（以上活动包括中药袋装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参加满赠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美美买三送六，再得精美化妆盒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康美西洋参买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得枸杞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金银花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（货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124803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现有单品活动不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透明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81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.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68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149.00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特价商品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贵细药材及已有活动的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不需要广场活动物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758.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.98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活动期间计划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张蓉                           填报日期： 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</w:rPr>
        <w:t>8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18T09:44:20Z</dcterms:modified>
  <cp:revision>18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