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五津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秋一刻、特惠不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4-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62.9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：澳诺制药已联系（只待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一天），千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  元省   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维生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EC 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083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维生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C 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349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 洗衣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袋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00G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袋（需门店自行购买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心相印卷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提   （需门店自行购买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黄石膏药买一赠一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太极钙买一赠一，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桐君阁颗粒（板蓝根 玄麦 夏桑菊 复方板蓝根 石淋通），两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天胶买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赠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其他单品活动不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55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FFFFFF" w:val="clear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724.7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9.3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8014.6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李红梅                             填报日期：</w:t>
      </w:r>
      <w:r>
        <w:rPr>
          <w:rFonts w:cs="宋体" w:ascii="宋体" w:hAnsi="宋体"/>
          <w:sz w:val="24"/>
          <w:szCs w:val="24"/>
        </w:rPr>
        <w:t>2014.8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8T09:03:47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