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发</w:t>
      </w: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号                                 签发：钟起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袁晓捷等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位同志任药店安全员的批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药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药店推荐，报请公司领导批准，同意以下同志任药店安全员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袁晓捷任都江堰中心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王旭任都江堰重庆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胡荣霞任都江堰翔凤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印玉洁任华阳正东街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张平英任华阳南湖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母文聪任土龙路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彭蓉任大邑东壕沟店安全员，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起履行职责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望以上人员严格按照公司相关要求，加强药店的安全管理，认真履行工作职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八月十八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User</dc:creator>
  <dc:description/>
  <cp:keywords/>
  <dc:language>en-US</dc:language>
  <cp:lastModifiedBy>User</cp:lastModifiedBy>
  <dcterms:modified xsi:type="dcterms:W3CDTF">2014-08-18T06:46:00Z</dcterms:modified>
  <cp:revision>122</cp:revision>
  <dc:subject/>
  <dc:title>关于闵娅等7位同志任安全员的批复</dc:title>
</cp:coreProperties>
</file>