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小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龙泉东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我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开始到公司上班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进公司至今，通过自己的努力和付出，对现在的工作已经能够胜任。</w:t>
            </w:r>
          </w:p>
          <w:p>
            <w:pPr>
              <w:pStyle w:val="Normal"/>
              <w:spacing w:lineRule="auto" w:line="36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这两年多里，我积极参加公司的各种培训，提高自己的专业技能，在工作中与同事们互相学习，取长补短。热情的接待每一位进店的顾客，用我的专业技能为顾客解除病痛，得到了顾客的真心感谢，我心里也美滋滋的，感觉很有成就感。也深深体会到了作为一名医药工作者在社会上的重要性。为此我有空就加紧给自己充电，总觉得自己还有很多很多需要学习。通过不断的学习，在工作中的积极认真和销售中的突出业绩，在前几次的晋级中都顺利通过了公司的考核。在工作中与同事融洽相处，遇到问题我们都互相帮助包容。在店长的带领下互相鼓励，互相督促学习，共同成长，不断提高自身的能力，完成公司下达的各项任务而提高我店的销售业绩。勤于思考，为提高店上的销售献计献策。在销售中我微笑，热情，积极的用自己的专业知识认真的服务于每一位顾客。在公司的两年多，不断有新员工加入我店，我也义不容辞的传帮带新员工，耐心认真的教她们工作上的各种应用知识，以及销售中的知识和注意事项。让她们开开心心的融入到我们这个团体中，很快进入工作中。并不断通过公司的考核。按照公司的规章制度严于律己，积极配合店长，团结同事，努力做好自己的岗位工作。维护公司的良好形象，不断提高店上的销售业绩。</w:t>
            </w:r>
          </w:p>
          <w:p>
            <w:pPr>
              <w:pStyle w:val="Normal"/>
              <w:spacing w:lineRule="auto" w:line="360"/>
              <w:ind w:firstLine="270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总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公司的这段时间里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我认为我能够积极、主动、熟练的完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店上的各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工作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销售中也能根据患者的症状得心应手的联合配制出对症的配方。并且能处理好顾客提出的各种问题，让顾客满意，维护我店及公司的良好形象及声誉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工作中能够发现问题，并积极全面的配合公司的要求来展开工作，与同事能够很好的配合和协调。在以后的工作中我会一如继往，对人：与人为善，对工作：力求完美，不断的提升自己的业务水平及综合素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继续用爱心，耐心，热心来服务社会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以期为公司的发展尽自己的一份力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望批准晋级 ，谢谢。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申请人：熊小兰  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7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31:00Z</dcterms:created>
  <dc:creator>微软用户</dc:creator>
  <dc:description/>
  <cp:keywords/>
  <dc:language>en-US</dc:language>
  <cp:lastModifiedBy>微软用户</cp:lastModifiedBy>
  <dcterms:modified xsi:type="dcterms:W3CDTF">2014-08-17T05:17:00Z</dcterms:modified>
  <cp:revision>12</cp:revision>
  <dc:subject/>
  <dc:title/>
</cp:coreProperties>
</file>