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阳防暑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、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藏药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其它单品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参加特价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瓶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248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鲜竹沥一元一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90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藿香正气液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4768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盒送一瓶金银花露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ID12480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23.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-08-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08-18T05:55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