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3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盐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袋  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6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抽纸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包   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枸杞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瓶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6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洗衣液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袋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大枣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袋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1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220.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70.7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35.5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5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440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98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3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备注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4627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4.77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224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笔；申报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5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实际日均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722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毛利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3.2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636770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77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1pt;height:84.75pt;mso-wrap-distance-left:9pt;mso-wrap-distance-right:9pt;mso-wrap-distance-top:0pt;mso-wrap-distance-bottom:0pt;margin-top:4.1pt;mso-position-vertical-relative:text;margin-left:56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赠品比较有吸引力，提高了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赠品比较有吸引力，提高了客单价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8-18T05:3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