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    </w:t>
      </w:r>
      <w:r>
        <w:rPr/>
        <w:t>实习生试题</w:t>
      </w:r>
    </w:p>
    <w:p>
      <w:pPr>
        <w:pStyle w:val="Heading1"/>
        <w:rPr/>
      </w:pPr>
      <w:r>
        <w:rPr/>
        <w:t>1</w:t>
      </w:r>
      <w:r>
        <w:rPr/>
        <w:t>：常见感冒有哪些症状？常见感冒分为哪两种，各用什么药（举一个药就行）？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：藿香正气液主要用于什么症状？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>：阿奇霉素门店老员工常用于什么病的消炎？可同时让顾客配什么药呢？（含片或中成药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：清肺止咳丸你准备推荐给怎样的顾客服用呢，主要卖点（也就是一句话营销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</w:t>
      </w:r>
      <w:r>
        <w:rPr/>
        <w:t>：熊胆含片你觉得适合于什么样的顾客推荐？有啥子活动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</w:t>
      </w:r>
      <w:r>
        <w:rPr/>
        <w:t>：太极美美老员工都推荐给什么样的人服用，你觉得推荐美美最大的困难是什么？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</w:t>
      </w:r>
      <w:r>
        <w:rPr/>
        <w:t>：胃胀胃痛慢性胃炎你主要想到了什么药，该药主治胃炎什么常见症状？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</w:t>
      </w:r>
      <w:r>
        <w:rPr/>
        <w:t>：莲花清瘟，精致银翘，双黄连，复方黄连素，黄连上清丸各治疗什么病症？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</w:t>
      </w:r>
      <w:r>
        <w:rPr/>
        <w:t>：药店工作最吸引你的地方在哪里？你觉得以后成为一个正式员工的基本条件是什么？你愿意做哪些努力？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3:00Z</dcterms:created>
  <dc:creator>User</dc:creator>
  <dc:description/>
  <cp:keywords/>
  <dc:language>en-US</dc:language>
  <cp:lastModifiedBy>X</cp:lastModifiedBy>
  <dcterms:modified xsi:type="dcterms:W3CDTF">2014-08-14T06:30:00Z</dcterms:modified>
  <cp:revision>8</cp:revision>
  <dc:subject/>
  <dc:title/>
</cp:coreProperties>
</file>