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</w:t>
      </w:r>
      <w:r>
        <w:rPr/>
        <w:t>试题</w:t>
      </w:r>
    </w:p>
    <w:p>
      <w:pPr>
        <w:pStyle w:val="Heading1"/>
        <w:rPr/>
      </w:pPr>
      <w:r>
        <w:rPr/>
        <w:t>1</w:t>
      </w:r>
      <w:r>
        <w:rPr/>
        <w:t>：高血压的诊断标准？请写出空腹血糖指标（包括正常，异常，高血糖）餐后</w:t>
      </w:r>
      <w:r>
        <w:rPr/>
        <w:t>2</w:t>
      </w:r>
      <w:r>
        <w:rPr/>
        <w:t>小时血糖标准（包括正常，异常，高血糖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：糖尿病典型的症状？糖尿病的并发症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 xml:space="preserve">：钙通道阻滞剂抗高血压药，比如硝苯地平缓释片，施慧达，洛活喜等常见不良反应？应搭配什么药来缓解联合降压，为什么？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：假设一个病人口服四种抗高血糖类药物，有格列美脲亚莫利，阿卡波糖，罗格列酮，格华止二甲双胍，怎样服用才能达到最佳效果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  <w:t>5</w:t>
      </w:r>
      <w:r>
        <w:rPr/>
        <w:t>：糖尿病  高血压各可调配什么样的中药粉剂或破壁粉剂？各写四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3:00Z</dcterms:created>
  <dc:creator>User</dc:creator>
  <dc:description/>
  <cp:keywords/>
  <dc:language>en-US</dc:language>
  <cp:lastModifiedBy>X</cp:lastModifiedBy>
  <dcterms:modified xsi:type="dcterms:W3CDTF">2014-08-14T06:45:00Z</dcterms:modified>
  <cp:revision>9</cp:revision>
  <dc:subject/>
  <dc:title/>
</cp:coreProperties>
</file>