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三河场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曹清华，千林，补肾益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31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粉 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参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太极钙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highlight w:val="red"/>
                    </w:rPr>
                    <w:t>买一赠一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 xml:space="preserve">    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   补肾益寿买一赠一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） 美美颗粒买一赠二   买二赠五   山东朱氏系列买一赠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其余单品按公司活动     桐君阁厂家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超低特价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260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感康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.00    1014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三九感冒灵 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5.00    832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皮炎平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5.00   1902 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鲜竹沥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1.00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活动。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补肾益寿赠品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血糖试纸（九安）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3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朱朝霞 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cp:keywords/>
  <dc:language>en-US</dc:language>
  <cp:lastModifiedBy>微软用户</cp:lastModifiedBy>
  <dcterms:modified xsi:type="dcterms:W3CDTF">2014-08-18T03:5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