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  号                签发人：卢  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发放</w:t>
      </w: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年“中秋节”礼品的通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44"/>
          <w:szCs w:val="28"/>
        </w:rPr>
      </w:pPr>
      <w:r>
        <w:rPr>
          <w:rFonts w:eastAsia="仿宋_GB2312" w:cs="仿宋_GB2312" w:ascii="仿宋_GB2312" w:hAnsi="仿宋_GB2312"/>
          <w:b/>
          <w:bCs/>
          <w:sz w:val="44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、门店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秋将至，为关怀员工，经公司领导研究决定，为员工发放中秋节礼品，现将相关事宜通知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发放范围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在岗的所有员工（含试用期、实习期员工，正常休假人员和医生）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门店员工名单由各片区主管提供（附件一），经人事部审核后确定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后勤员工（附件一）及医生名单（附件二）由人事部提供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本次礼品发放为员工工会福利，因此不包含促销，请各片区主管和门店店长做好解释工作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发放标准：每人两盒月饼礼盒（含一大一小两个纸袋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发放时间：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—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，请各部门、片区、门店注意查收，若未能按时收到或有任何疑问，请及时致电办公室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发放地点及要求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本次礼品由专人直接配送，各部门、门店领取地点及相关事宜如下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根据门店所属片区情况，在各片区挑选出一个门店为发放点（具体地址详见附表三），请片区主管负责按“中秋节礼品发放表”（详见附表三）员工数量（含医生，医生名单及所在门店情况详见附表二）收发礼品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后勤人员礼品收发工作由办公室负责。信息部、物流部在西部办公区刘静处领取，其他部门在建设路办公区领取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请各发放责任人（办公室相关人员及片区主管）严格按照发放名单发放礼品，若有漏报或错发的，由各责任人自行承担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请各片区主管填写中秋礼品领取登记表（格式详见附表四），要求领取人员领取后签字确认。并于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前将签字确认完毕的领取登记表交回办公室（建设路办公区）。</w:t>
      </w:r>
    </w:p>
    <w:p>
      <w:pPr>
        <w:pStyle w:val="Normal"/>
        <w:spacing w:lineRule="auto" w:line="360"/>
        <w:ind w:left="8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附表一：后勤及门店名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附表二：医生名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附表三：中秋节礼品配送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附表四：中秋礼品领取登记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四年八月十五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主题词：发放  中秋节礼品  通知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8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14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打印：李茸茸     核对：周璇               （共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1">
    <w:name w:val="正文文本缩进 2"/>
    <w:basedOn w:val="Normal"/>
    <w:qFormat/>
    <w:pPr>
      <w:ind w:left="1260" w:hanging="84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53:00Z</dcterms:created>
  <dc:creator>ox</dc:creator>
  <dc:description/>
  <cp:keywords/>
  <dc:language>en-US</dc:language>
  <cp:lastModifiedBy>微软用户</cp:lastModifiedBy>
  <cp:lastPrinted>2014-08-14T14:49:00Z</cp:lastPrinted>
  <dcterms:modified xsi:type="dcterms:W3CDTF">2014-08-14T06:53:00Z</dcterms:modified>
  <cp:revision>2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