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新都片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材料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43.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2.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64.3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23.9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.22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1.9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0.02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7.25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3.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1.6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328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532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1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9.3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3.3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8.36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0.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7.3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2.9%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7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5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5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5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7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9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888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7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4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4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4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1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3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0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89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4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6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7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.013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315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01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18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45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7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62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277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14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924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7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4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.013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315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01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18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45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7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62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77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14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924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7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4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0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670"/>
        <w:gridCol w:w="2395"/>
        <w:gridCol w:w="1080"/>
        <w:gridCol w:w="2450"/>
        <w:gridCol w:w="1080"/>
        <w:gridCol w:w="1080"/>
        <w:gridCol w:w="2450"/>
        <w:gridCol w:w="3110"/>
        <w:gridCol w:w="1790"/>
        <w:gridCol w:w="1080"/>
        <w:gridCol w:w="1080"/>
        <w:gridCol w:w="1080"/>
        <w:gridCol w:w="1176"/>
        <w:gridCol w:w="1096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I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货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ID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货品名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规格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产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厂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I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ID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类名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类名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大类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标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AB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入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毛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毛利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都片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580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补肾益寿胶囊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3gx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粒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涪陵制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09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补肾阳药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滋补营养药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11.0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6.9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.6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都片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580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补肾益寿胶囊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3gx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粒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涪陵制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09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补肾阳药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滋补营养药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58.7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6.5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.9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都片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580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补肾益寿胶囊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3gx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粒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涪陵制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09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补肾阳药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滋补营养药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61.87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8.6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.28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31.6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72.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都片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895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枸橼酸西地那非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艾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mgx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辉瑞制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07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功能障碍用药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泌尿系统药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57.28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3.7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3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都片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896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枸橼酸西地那非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艾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1gx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辉瑞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07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功能障碍用药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泌尿系统药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8.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8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都片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896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枸橼酸西地那非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艾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1gx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辉瑞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07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功能障碍用药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泌尿系统药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25.8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8.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都片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896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枸橼酸西地那非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艾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1gx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辉瑞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07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功能障碍用药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泌尿系统药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3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4.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9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961.8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61.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都片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391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臣倍健蛋白质粉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5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佰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汤臣倍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08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蛋白质类保健食品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滋补营养类保健食品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健食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96.8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35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都片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103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葡萄糖酸钙锌口服溶液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lx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澳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01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物质类补充药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维生素矿物质补充药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56.23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67.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1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都片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103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葡萄糖酸钙锌口服溶液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lx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澳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01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物质类补充药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维生素矿物质补充药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38.37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49.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1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都片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103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葡萄糖酸钙锌口服溶液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lx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澳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01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物质类补充药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维生素矿物质补充药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70.8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95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7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65.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11.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都片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16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奇霉素片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25gx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药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3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环内酯类抗菌消炎药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抗感染药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50.48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30.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.1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都片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683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藿香正气口服液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lx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极涪陵药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05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暑湿感冒用药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抗感冒药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10.73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1.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都片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683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藿香正气口服液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lx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极涪陵药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05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暑湿感冒用药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抗感冒药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41.5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4.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8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52.27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5.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都片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669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赶黄草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g(1.6gx30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新荷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9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07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包装类药材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装类药材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材及中药饮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9.98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44.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8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都片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733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胶（太极天胶）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极天水羲皇阿胶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3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01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补气血用药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滋补营养药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2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4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都片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733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胶（太极天胶）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极天水羲皇阿胶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3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01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补气血用药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滋补营养药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36.99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76.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68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都片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733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胶（太极天胶）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极天水羲皇阿胶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3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01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补气血用药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滋补营养药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1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.68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876.99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56.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都片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055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薏辛除湿止痛胶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清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3gx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阿房宫药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02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抗炎镇痛药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热／镇痛／抗炎／抗风湿病药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13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4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都片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055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薏辛除湿止痛胶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清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3gx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阿房宫药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02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抗炎镇痛药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热／镇痛／抗炎／抗风湿病药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1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3.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0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2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1.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都片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078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枸橼酸西地那非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艾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mgx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辉瑞制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07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功能障碍用药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泌尿系统药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76.7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4.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8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都片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343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丹清牌珂妍胶囊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4gx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盒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杨健药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2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05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改善胃肠功能类保健食品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改善胃肠功能类保健食品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健食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76.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6.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99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都片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343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丹清牌珂妍胶囊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4gx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盒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杨健药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2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05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改善胃肠功能类保健食品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改善胃肠功能类保健食品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健食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26.4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6.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7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343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丹清牌珂妍胶囊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4gx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盒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杨健药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2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05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改善胃肠功能类保健食品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改善胃肠功能类保健食品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健食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2.8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23.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>
          <w:rFonts w:eastAsia="Times New Roman"/>
        </w:rPr>
        <w:t xml:space="preserve">                     </w:t>
      </w:r>
      <w:r>
        <w:rPr/>
        <w:t>片区销售额排名前十位及金额</w:t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毛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都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1gx5</w:t>
            </w:r>
            <w:r>
              <w:rPr>
                <w:rFonts w:cs="Arial"/>
                <w:sz w:val="22"/>
                <w:szCs w:val="22"/>
              </w:rPr>
              <w:t>片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大连辉瑞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3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门店销售毛利排名前十位品种及金额：（单位：万元）片区毛利额排名前十位及金额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毛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803" w:right="1803" w:gutter="0" w:header="720" w:top="776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0Z</dcterms:created>
  <dc:creator>Administrator</dc:creator>
  <dc:description/>
  <cp:keywords/>
  <dc:language>en-US</dc:language>
  <cp:lastModifiedBy>微软用户</cp:lastModifiedBy>
  <cp:lastPrinted>2014-08-06T17:03:00Z</cp:lastPrinted>
  <dcterms:modified xsi:type="dcterms:W3CDTF">2014-08-17T22:40:00Z</dcterms:modified>
  <cp:revision>24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