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下半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1-6</w:t>
      </w:r>
      <w:r>
        <w:rPr>
          <w:rFonts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销售数据：（单位：万元）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</w:t>
            </w:r>
            <w:r>
              <w:rPr>
                <w:rFonts w:ascii="宋体;SimSun" w:hAnsi="宋体;SimSun" w:cs="宋体;SimSun"/>
                <w:sz w:val="16"/>
                <w:szCs w:val="16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浆洗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77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6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7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8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5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8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23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12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2.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6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8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光华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7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7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7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4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4.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0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3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98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9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浣花滨河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48.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53.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7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9.7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15.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3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8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1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1.9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8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9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9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1.57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顺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.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9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4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5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8.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双楠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8.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.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6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1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7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2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.1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3.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6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1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3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48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燃灯寺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1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4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3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9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9.7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7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7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6.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6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群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2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1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2.0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.4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4.7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5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7.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.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6.4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2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.74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环南一段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8.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6.6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8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7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6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4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66.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4.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14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.0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3.9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1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1.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.8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.3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9.3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7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0.0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.2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析：片区内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均有不同程度增长，其中光华店销售增长</w:t>
      </w:r>
      <w:r>
        <w:rPr>
          <w:sz w:val="28"/>
          <w:szCs w:val="28"/>
        </w:rPr>
        <w:t>66.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37.3%</w:t>
      </w:r>
      <w:r>
        <w:rPr>
          <w:sz w:val="28"/>
          <w:szCs w:val="28"/>
        </w:rPr>
        <w:t>，浆洗店销售增长</w:t>
      </w:r>
      <w:r>
        <w:rPr>
          <w:sz w:val="28"/>
          <w:szCs w:val="28"/>
        </w:rPr>
        <w:t>56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门店销售较去年同期下降，群和店自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改为柜台式销售，加上门店人员变动较大，销售受到影响，燃灯寺店在今年上半年也因人员变动对销售产生一定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种销售数据：（</w:t>
      </w:r>
      <w:r>
        <w:rPr>
          <w:rFonts w:ascii="宋体;SimSun" w:hAnsi="宋体;SimSun" w:cs="宋体;SimSun"/>
          <w:sz w:val="28"/>
          <w:szCs w:val="28"/>
        </w:rPr>
        <w:t>单位：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9"/>
        <w:gridCol w:w="1134"/>
        <w:gridCol w:w="1134"/>
        <w:gridCol w:w="850"/>
        <w:gridCol w:w="850"/>
        <w:gridCol w:w="993"/>
        <w:gridCol w:w="851"/>
        <w:gridCol w:w="991"/>
        <w:gridCol w:w="708"/>
        <w:gridCol w:w="1134"/>
        <w:gridCol w:w="1276"/>
        <w:gridCol w:w="127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浣花滨河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顺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环南一段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.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光华店今年客流大幅度提升，总体销售增长，集团品种销售同比增长</w:t>
      </w:r>
      <w:r>
        <w:rPr>
          <w:sz w:val="28"/>
          <w:szCs w:val="28"/>
        </w:rPr>
        <w:t>12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40.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销售同比增长</w:t>
      </w:r>
      <w:r>
        <w:rPr>
          <w:sz w:val="28"/>
          <w:szCs w:val="28"/>
        </w:rPr>
        <w:t>33.1</w:t>
      </w:r>
      <w:r>
        <w:rPr>
          <w:sz w:val="28"/>
          <w:szCs w:val="28"/>
        </w:rPr>
        <w:t>万元，增长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5%</w:t>
      </w:r>
      <w:r>
        <w:rPr>
          <w:sz w:val="28"/>
          <w:szCs w:val="28"/>
        </w:rPr>
        <w:t>，中药销售增长率最高的是双楠店，同比销售增长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56.97%</w:t>
      </w:r>
      <w:r>
        <w:rPr>
          <w:sz w:val="28"/>
          <w:szCs w:val="28"/>
        </w:rPr>
        <w:t>，中药销售额增长最大的是浆洗店，自去年底中医诊所恢复后中药销售稳步上升，今年上半年同比增长</w:t>
      </w:r>
      <w:r>
        <w:rPr>
          <w:sz w:val="28"/>
          <w:szCs w:val="28"/>
        </w:rPr>
        <w:t>13.8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77%</w:t>
      </w:r>
      <w:r>
        <w:rPr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集团重点品种销售额：</w:t>
      </w:r>
      <w:r>
        <w:rPr>
          <w:rFonts w:ascii="宋体;SimSun" w:hAnsi="宋体;SimSun" w:cs="宋体;SimSun"/>
          <w:sz w:val="28"/>
          <w:szCs w:val="28"/>
        </w:rPr>
        <w:t>（单位：万元）</w:t>
      </w:r>
    </w:p>
    <w:tbl>
      <w:tblPr>
        <w:tblW w:w="139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浆洗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华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浣花滨河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2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顺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23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楠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灯寺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群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3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一环南一段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6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.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14"/>
        <w:gridCol w:w="1701"/>
        <w:gridCol w:w="1701"/>
        <w:gridCol w:w="1560"/>
        <w:gridCol w:w="1559"/>
        <w:gridCol w:w="18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.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浣花滨河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顺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一环南一段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4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重点品种除美美外普遍都有提升，主要是今年与去年同期相比，产品活动促销力度明显降低，且产品回头顾客较少，影响门店店员推荐力度，同比销售下降</w:t>
      </w:r>
      <w:r>
        <w:rPr>
          <w:sz w:val="28"/>
          <w:szCs w:val="28"/>
        </w:rPr>
        <w:t>8.5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63.79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t>太极水销售额：</w:t>
      </w:r>
    </w:p>
    <w:tbl>
      <w:tblPr>
        <w:tblW w:w="11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60"/>
        <w:gridCol w:w="960"/>
        <w:gridCol w:w="960"/>
        <w:gridCol w:w="960"/>
        <w:gridCol w:w="1409"/>
        <w:gridCol w:w="679"/>
        <w:gridCol w:w="960"/>
        <w:gridCol w:w="960"/>
        <w:gridCol w:w="960"/>
      </w:tblGrid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毛利率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62%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66%</w:t>
            </w:r>
          </w:p>
        </w:tc>
      </w:tr>
      <w:tr>
        <w:trPr>
          <w:trHeight w:val="39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.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水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配送到店，公司要求门店暂不销售，故数量不大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团内部各厂家销售额：</w:t>
      </w:r>
      <w:r>
        <w:rPr>
          <w:rFonts w:ascii="宋体;SimSun" w:hAnsi="宋体;SimSun" w:cs="宋体;SimSun"/>
          <w:sz w:val="28"/>
          <w:szCs w:val="28"/>
        </w:rPr>
        <w:t>（单位：万元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796480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光华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浣花滨河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66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顺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双楠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燃灯寺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群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9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.30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1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一环南一段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.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  <w:t>40.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36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0.50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4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6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5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161.8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光华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浣花滨河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66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顺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双楠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燃灯寺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4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7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群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9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91" w:leader="none"/>
                              </w:tabs>
                              <w:rPr/>
                            </w:pPr>
                            <w:r>
                              <w:rPr/>
                              <w:t>0.30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1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一环南一段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.52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  <w:t>40.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36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0.50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4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6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5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因绵阳制药给门店提供了产品赠品支持，门店销售时能有效提高客单价及吸引顾客，绵阳制药产品较去年同期销售增长</w:t>
      </w:r>
      <w:r>
        <w:rPr>
          <w:sz w:val="28"/>
          <w:szCs w:val="28"/>
        </w:rPr>
        <w:t>5.8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，中药二厂产品经常缺货，厂家也无赠品支持，销售较去年同期下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9.37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片区销售额排名前十位及金额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2"/>
        <w:gridCol w:w="1560"/>
        <w:gridCol w:w="1417"/>
        <w:gridCol w:w="425"/>
        <w:gridCol w:w="1134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厂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x12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天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维</w:t>
            </w:r>
            <w:r>
              <w:rPr>
                <w:color w:val="000000"/>
                <w:sz w:val="16"/>
                <w:szCs w:val="16"/>
              </w:rPr>
              <w:t>D2</w:t>
            </w:r>
            <w:r>
              <w:rPr>
                <w:color w:val="000000"/>
                <w:sz w:val="16"/>
                <w:szCs w:val="16"/>
              </w:rPr>
              <w:t>咀嚼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太极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复方</w:t>
            </w:r>
            <w:r>
              <w:rPr>
                <w:color w:val="000000"/>
                <w:sz w:val="16"/>
                <w:szCs w:val="16"/>
              </w:rPr>
              <w:t>)/</w:t>
            </w:r>
            <w:r>
              <w:rPr>
                <w:color w:val="000000"/>
                <w:sz w:val="16"/>
                <w:szCs w:val="16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补肾益寿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gx60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重庆涪陵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9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gx6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藿香正气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10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涪陵药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9.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5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枸橼酸西地那非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万艾可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gx5</w:t>
            </w:r>
            <w:r>
              <w:rPr>
                <w:color w:val="000000"/>
                <w:sz w:val="16"/>
                <w:szCs w:val="16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连辉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6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9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24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中国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丹清牌珂妍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gx10</w:t>
            </w:r>
            <w:r>
              <w:rPr>
                <w:color w:val="000000"/>
                <w:sz w:val="16"/>
                <w:szCs w:val="16"/>
              </w:rPr>
              <w:t>粒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  <w:r>
              <w:rPr>
                <w:color w:val="000000"/>
                <w:sz w:val="16"/>
                <w:szCs w:val="16"/>
              </w:rPr>
              <w:t>x6</w:t>
            </w:r>
            <w:r>
              <w:rPr>
                <w:color w:val="000000"/>
                <w:sz w:val="16"/>
                <w:szCs w:val="16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杨健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5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蒲地蓝消炎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mlx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江苏济川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044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239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05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7198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94331.9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片区毛利额排名前十位及金额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984"/>
        <w:gridCol w:w="1540"/>
        <w:gridCol w:w="587"/>
        <w:gridCol w:w="1313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太极天水羲皇阿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复方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mgx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25gx6x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重庆桐君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725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390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头孢克肟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世福素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mgx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州白云山总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28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329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汤臣倍健蛋白质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5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州佰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02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223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左炔诺孕酮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金毓婷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5mgx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华润紫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04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8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清肺止咳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25gx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丸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藏藏医学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10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906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mlx2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澳诺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80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708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715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/>
        <w:t>客流下滑门店</w:t>
      </w:r>
      <w:r>
        <w:rPr/>
        <w:t>4-6</w:t>
      </w:r>
      <w:r>
        <w:rPr/>
        <w:t>月情况汇总</w:t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167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070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90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6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57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01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5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1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40.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57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9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04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44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3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75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15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9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88.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19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1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8033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408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7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7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285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051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76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2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03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47.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148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77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2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96.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33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4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6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98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31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66.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26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439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7.7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344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91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3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59.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400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4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0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615.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98.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3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52.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36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56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590.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800.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4.33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02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19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8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48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963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7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8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通过对客流下滑原因进行分析、整改，客流逐步上升，销售也有不同程度提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上半年完成的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每月片区培训一次，共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片区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，广场活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场，单店活动共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助完成公司各时期主题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完成浣花滨河店、一环南一段店降租，协助群和店完成分租及分租后店堂布局调整工作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后已改为柜台式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送仙桥店关店的相关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完成一环南一段店中医诊所申办前的相关工作（现已发证，已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医生坐诊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协助完成门店一季度盘点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协助各门店完成夏季团购工作（其中光华店销售储值卡</w:t>
      </w:r>
      <w:r>
        <w:rPr>
          <w:rFonts w:cs="宋体;SimSun" w:ascii="宋体;SimSun" w:hAnsi="宋体;SimSun"/>
          <w:sz w:val="28"/>
          <w:szCs w:val="28"/>
        </w:rPr>
        <w:t>39100.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客流下降门店的原因分析及合理整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半年工作计划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销售计划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光华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片区下半年计划完成销售</w:t>
      </w:r>
      <w:r>
        <w:rPr>
          <w:sz w:val="28"/>
          <w:szCs w:val="28"/>
        </w:rPr>
        <w:t>873.6</w:t>
      </w:r>
      <w:r>
        <w:rPr>
          <w:sz w:val="28"/>
          <w:szCs w:val="28"/>
        </w:rPr>
        <w:t>万元，计划完成毛利</w:t>
      </w:r>
      <w:r>
        <w:rPr>
          <w:sz w:val="28"/>
          <w:szCs w:val="28"/>
        </w:rPr>
        <w:t>297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4%</w:t>
      </w:r>
      <w:r>
        <w:rPr>
          <w:sz w:val="28"/>
          <w:szCs w:val="28"/>
        </w:rPr>
        <w:t>。其中集团品种计划销售</w:t>
      </w:r>
      <w:r>
        <w:rPr>
          <w:sz w:val="28"/>
          <w:szCs w:val="28"/>
        </w:rPr>
        <w:t>145</w:t>
      </w:r>
      <w:r>
        <w:rPr>
          <w:sz w:val="28"/>
          <w:szCs w:val="28"/>
        </w:rPr>
        <w:t>万元，中药计划销售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万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880"/>
        <w:gridCol w:w="880"/>
        <w:gridCol w:w="880"/>
        <w:gridCol w:w="880"/>
        <w:gridCol w:w="804"/>
        <w:gridCol w:w="956"/>
        <w:gridCol w:w="804"/>
        <w:gridCol w:w="956"/>
        <w:gridCol w:w="804"/>
        <w:gridCol w:w="956"/>
        <w:gridCol w:w="804"/>
        <w:gridCol w:w="956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0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楠段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青羊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青羊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4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作计划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每月坚持开展广场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单店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计划开展门店活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场次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监督客流下降的门店对提升客流措施执行及进度跟踪，努力提高门店客流量及总体销量，同时做好新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员发展及老会员客情维护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门店销售情况，调整品类库存，提高门店动销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销售较去年同期下降的燃灯寺店、群和店进行重点支持，分析原因，寻找新的突破口，提升门店人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积极性，争取稳定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寻找中医坐诊医生资源，计划光华店新增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医生，一环南一段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医生坐诊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目前存在的问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部分门店人员缺少，接待能力减弱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门店各种考核品种任务重，罚款较多，影响门店员工工作热情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受经营目录限制，很多品种都不能购进，严重缺货，影响销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公司将于下半年取消门店促销员，现在岗促销员情绪不稳定，工作积极性不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需要公司解决的问题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目前片区内人员缺口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群和店现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在岗，一环南一段新开中医诊所，现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在岗，急需补充一名中药人员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海物流来货差异及效期品种（有部分品种已过期）如何处理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光华店尽快分租降费，减轻门店压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希望公司能召集门店促销员进行转岗宣传（主要是福利待遇），稳定人员，避免大面积流失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Admin</cp:lastModifiedBy>
  <dcterms:modified xsi:type="dcterms:W3CDTF">2014-08-17T16:12:00Z</dcterms:modified>
  <cp:revision>10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