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一环路南一段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04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26.5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6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75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4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313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31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1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准备较足，宣传单发放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，员工积极借药，热情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与城管协商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没安排好，贵州益佰厂家只来了一天，撒隆巴斯只来了一天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人员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品的推荐力度不够，销售不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公司开通短信平台，这样对门店的宣传非常有用，门店员工缺口希望公司尽快补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.8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5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准备较足，宣传单发放较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，员工积极借药，热情较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与城管协商不到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没安排好，贵州益佰厂家只来了一天，撒隆巴斯只来了一天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人员不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品的推荐力度不够，销售不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公司开通短信平台，这样对门店的宣传非常有用，门店员工缺口希望公司尽快补充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冰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冰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个月单店活动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祝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8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7T09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