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红星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51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81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.8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3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58.5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红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法半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浙贝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党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香丹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酸枣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白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达帕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补肾益寿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红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法半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茯苓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臣倍健蛋白质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石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党参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连翘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7T10:43:00Z</dcterms:modified>
  <cp:revision>37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