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7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.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6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.1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.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.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3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0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.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.8</w:t>
            </w:r>
          </w:p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273.6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奇霉素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阿胶（太极天胶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葡萄糖酸钙锌口服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清肺止咳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液体钙软胶囊（优惠装）汤臣倍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片</w:t>
            </w:r>
            <w:r>
              <w:rPr/>
              <w:t>(</w:t>
            </w:r>
            <w:r>
              <w:rPr/>
              <w:t>世福素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头孢克肟胶囊（石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左炔诺孕酮片</w:t>
            </w:r>
            <w:r>
              <w:rPr/>
              <w:t>(</w:t>
            </w:r>
            <w:r>
              <w:rPr/>
              <w:t>保仕婷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归芪生血颗粒</w:t>
            </w:r>
            <w:r>
              <w:rPr/>
              <w:t>(</w:t>
            </w:r>
            <w:r>
              <w:rPr/>
              <w:t>美美</w:t>
            </w:r>
            <w:r>
              <w:rPr/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9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39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192"/>
        <w:gridCol w:w="1246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葡萄糖酸钙锌口服溶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补肾益寿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薏辛除湿止痛胶囊</w:t>
            </w:r>
            <w:r>
              <w:rPr/>
              <w:t>(</w:t>
            </w:r>
            <w:r>
              <w:rPr/>
              <w:t>曹清华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香丹清牌珂妍胶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恩替卡韦片</w:t>
            </w:r>
            <w:r>
              <w:rPr/>
              <w:t>(</w:t>
            </w:r>
            <w:r>
              <w:rPr/>
              <w:t>博路定</w:t>
            </w:r>
            <w:r>
              <w:rPr/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清肺止咳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酚麻美敏片</w:t>
            </w:r>
            <w:r>
              <w:rPr/>
              <w:t>(</w:t>
            </w:r>
            <w:r>
              <w:rPr/>
              <w:t>泰诺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奥利司他胶囊</w:t>
            </w:r>
            <w:r>
              <w:rPr/>
              <w:t>(</w:t>
            </w:r>
            <w:r>
              <w:rPr/>
              <w:t>雅塑</w:t>
            </w:r>
            <w:r>
              <w:rPr/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.0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8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0.25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7T09:01:00Z</dcterms:modified>
  <cp:revision>4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