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.8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上海药皂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春娟花露水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上海药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立白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春娟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6.7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25.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公司有买赠活动的商品，会员特价商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2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08-17T07:46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