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</w:t>
      </w: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653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1"/>
        <w:gridCol w:w="801"/>
        <w:gridCol w:w="801"/>
        <w:gridCol w:w="803"/>
        <w:gridCol w:w="772"/>
        <w:gridCol w:w="936"/>
        <w:gridCol w:w="801"/>
        <w:gridCol w:w="786"/>
        <w:gridCol w:w="696"/>
        <w:gridCol w:w="1056"/>
        <w:gridCol w:w="741"/>
        <w:gridCol w:w="800"/>
        <w:gridCol w:w="771"/>
        <w:gridCol w:w="706"/>
        <w:gridCol w:w="696"/>
        <w:gridCol w:w="779"/>
        <w:gridCol w:w="936"/>
        <w:gridCol w:w="921"/>
        <w:gridCol w:w="951"/>
      </w:tblGrid>
      <w:tr>
        <w:trPr>
          <w:trHeight w:val="32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年限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中心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16.9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9.8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8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0.3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.36%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9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13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9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35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35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.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60.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5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00%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怀远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94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2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9.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7.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36%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7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2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9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7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78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28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%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三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.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.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.98%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98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7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5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2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46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12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60%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金带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76.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5.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.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3.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.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74%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8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3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7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6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8.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.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85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76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10%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羊马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.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.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.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33%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07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8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4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75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3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0%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崇州片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6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4.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7.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4.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47%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5.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9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8.8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3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4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88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.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6.95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9.01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分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0" w:leader="none"/>
        </w:tabs>
        <w:rPr/>
      </w:pPr>
      <w:r>
        <w:rPr/>
        <w:t>销售额：崇州片区上半年任务</w:t>
      </w:r>
      <w:r>
        <w:rPr/>
        <w:t>396.05</w:t>
      </w:r>
      <w:r>
        <w:rPr/>
        <w:t>万，实际销售</w:t>
      </w:r>
      <w:r>
        <w:rPr/>
        <w:t>374.1</w:t>
      </w:r>
      <w:r>
        <w:rPr/>
        <w:t>万，完成率</w:t>
      </w:r>
      <w:r>
        <w:rPr/>
        <w:t>94.47%</w:t>
      </w:r>
      <w:r>
        <w:rPr/>
        <w:t>；较去年同期增长</w:t>
      </w:r>
      <w:r>
        <w:rPr/>
        <w:t>27.1</w:t>
      </w:r>
      <w:r>
        <w:rPr/>
        <w:t>万，增长率</w:t>
      </w:r>
      <w:r>
        <w:rPr/>
        <w:t>7.8%</w:t>
      </w:r>
      <w:r>
        <w:rPr/>
        <w:t>；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5</w:t>
      </w:r>
      <w:r>
        <w:rPr/>
        <w:t>家门店完成率都是</w:t>
      </w:r>
      <w:r>
        <w:rPr/>
        <w:t>90%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较去年同期相比</w:t>
      </w:r>
      <w:r>
        <w:rPr/>
        <w:t>4</w:t>
      </w:r>
      <w:r>
        <w:rPr/>
        <w:t>家门店有增长（中心店，怀远店，三江店，金带街。增长销售额最多的是金带街，销售增长额</w:t>
      </w:r>
      <w:r>
        <w:rPr/>
        <w:t>15.1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增幅：</w:t>
      </w:r>
      <w:r>
        <w:rPr/>
        <w:t>25.75%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下降门店</w:t>
      </w:r>
      <w:r>
        <w:rPr/>
        <w:t>1</w:t>
      </w:r>
      <w:r>
        <w:rPr/>
        <w:t>家羊马</w:t>
      </w:r>
      <w:r>
        <w:rPr>
          <w:rFonts w:eastAsia="Times New Roman"/>
        </w:rPr>
        <w:t xml:space="preserve">  </w:t>
      </w:r>
      <w:r>
        <w:rPr/>
        <w:t>下降</w:t>
      </w:r>
      <w:r>
        <w:rPr/>
        <w:t xml:space="preserve">-1.66  </w:t>
      </w:r>
      <w:r>
        <w:rPr/>
        <w:t>降幅：</w:t>
      </w:r>
      <w:r>
        <w:rPr/>
        <w:t xml:space="preserve">-5.13% </w:t>
      </w:r>
      <w:r>
        <w:rPr/>
        <w:t>主要还是人员问题</w:t>
      </w:r>
      <w:r>
        <w:rPr>
          <w:rFonts w:eastAsia="Times New Roman"/>
        </w:rPr>
        <w:t xml:space="preserve">  </w:t>
      </w:r>
      <w:r>
        <w:rPr/>
        <w:t>实习生专业知识差</w:t>
      </w:r>
      <w:r>
        <w:rPr>
          <w:rFonts w:eastAsia="Times New Roman"/>
        </w:rPr>
        <w:t xml:space="preserve">   </w:t>
      </w:r>
      <w:r>
        <w:rPr/>
        <w:t>目前新店长已经交接</w:t>
      </w:r>
      <w:r>
        <w:rPr>
          <w:rFonts w:eastAsia="Times New Roman"/>
        </w:rPr>
        <w:t xml:space="preserve">  </w:t>
      </w:r>
      <w:r>
        <w:rPr/>
        <w:t>销售能力较强</w:t>
      </w:r>
      <w:r>
        <w:rPr>
          <w:rFonts w:eastAsia="Times New Roman"/>
        </w:rPr>
        <w:t xml:space="preserve">  </w:t>
      </w:r>
      <w:r>
        <w:rPr/>
        <w:t>下个月同比未下降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（</w:t>
      </w:r>
      <w:r>
        <w:rPr/>
        <w:t>2</w:t>
      </w:r>
      <w:r>
        <w:rPr/>
        <w:t>）毛利额</w:t>
      </w:r>
      <w:r>
        <w:rPr>
          <w:rFonts w:eastAsia="Times New Roman"/>
        </w:rPr>
        <w:t xml:space="preserve">  </w:t>
      </w:r>
      <w:r>
        <w:rPr/>
        <w:t>：任务</w:t>
      </w:r>
      <w:r>
        <w:rPr/>
        <w:t>134.66</w:t>
      </w:r>
      <w:r>
        <w:rPr/>
        <w:t>万，实际</w:t>
      </w:r>
      <w:r>
        <w:rPr/>
        <w:t>119.64</w:t>
      </w:r>
      <w:r>
        <w:rPr/>
        <w:t>万，完成率</w:t>
      </w:r>
      <w:r>
        <w:rPr/>
        <w:t>88.85%</w:t>
      </w:r>
      <w:r>
        <w:rPr/>
        <w:t>，较去年同期增长</w:t>
      </w:r>
      <w:r>
        <w:rPr/>
        <w:t xml:space="preserve">14.05 </w:t>
      </w:r>
      <w:r>
        <w:rPr/>
        <w:t>万，增长率</w:t>
      </w:r>
      <w:r>
        <w:rPr/>
        <w:t>13.3%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5</w:t>
      </w:r>
      <w:r>
        <w:rPr/>
        <w:t>家门店完成率情况：</w:t>
      </w:r>
      <w:r>
        <w:rPr>
          <w:rFonts w:eastAsia="Times New Roman"/>
        </w:rPr>
        <w:t xml:space="preserve">    </w:t>
      </w:r>
      <w:r>
        <w:rPr/>
        <w:t>较去年同期相比</w:t>
      </w:r>
      <w:r>
        <w:rPr/>
        <w:t>5</w:t>
      </w:r>
      <w:r>
        <w:rPr/>
        <w:t>家门店有增长，增长销售额最多的是金带街，销售增长额</w:t>
      </w:r>
      <w:r>
        <w:rPr/>
        <w:t>7.4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增幅：</w:t>
      </w:r>
      <w:r>
        <w:rPr/>
        <w:t xml:space="preserve">38.86% </w:t>
      </w:r>
      <w:r>
        <w:rPr/>
        <w:t>金带街毛利额完成率</w:t>
      </w:r>
      <w:r>
        <w:rPr/>
        <w:t xml:space="preserve">101.89%  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/>
        <w:t>增长主要是公司引进藏药系列</w:t>
      </w:r>
      <w:r>
        <w:rPr>
          <w:rFonts w:eastAsia="Times New Roman"/>
        </w:rPr>
        <w:t xml:space="preserve">  </w:t>
      </w:r>
      <w:r>
        <w:rPr/>
        <w:t>毛利较高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清肺止咳丸一个品种销售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928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 毛利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55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。另就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单品进度跟进，单提提高员工积极性  销售较好 ，这些品种带来了整体毛利的增长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0" w:leader="none"/>
        </w:tabs>
        <w:rPr/>
      </w:pPr>
      <w:r>
        <w:rPr/>
        <w:t>销售笔数较去年同期减少</w:t>
      </w:r>
      <w:r>
        <w:rPr/>
        <w:t>-8838</w:t>
      </w:r>
      <w:r>
        <w:rPr/>
        <w:t>笔，增幅</w:t>
      </w:r>
      <w:r>
        <w:rPr/>
        <w:t>-11.89%</w:t>
      </w:r>
      <w:r>
        <w:rPr/>
        <w:t>，</w:t>
      </w:r>
      <w:r>
        <w:rPr/>
        <w:t>5</w:t>
      </w:r>
      <w:r>
        <w:rPr/>
        <w:t>家门店笔数都下降</w:t>
      </w:r>
      <w:r>
        <w:rPr>
          <w:rFonts w:eastAsia="Times New Roman"/>
        </w:rPr>
        <w:t xml:space="preserve">  </w:t>
      </w:r>
      <w:r>
        <w:rPr/>
        <w:t>下降最多门店崇州中心店下降：</w:t>
      </w:r>
      <w:r>
        <w:rPr/>
        <w:t>3560</w:t>
      </w:r>
      <w:r>
        <w:rPr/>
        <w:t>笔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主要是由于周边新开药店，对我片区客流的分流（涉及门店中心店</w:t>
      </w:r>
      <w:r>
        <w:rPr>
          <w:rFonts w:eastAsia="Times New Roman"/>
        </w:rPr>
        <w:t xml:space="preserve"> </w:t>
      </w:r>
      <w:r>
        <w:rPr/>
        <w:t>，怀远，金带街）；还有就是常规药品的缺货，导致部分客流流失，如：百多邦，清凉油，鱼腥草滴眼液，小儿抗感颗粒等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0" w:leader="none"/>
        </w:tabs>
        <w:rPr/>
      </w:pPr>
      <w:r>
        <w:rPr/>
        <w:t>客单价去年同期增长</w:t>
      </w:r>
      <w:r>
        <w:rPr/>
        <w:t>10.44</w:t>
      </w:r>
      <w:r>
        <w:rPr/>
        <w:t>元，增幅</w:t>
      </w:r>
      <w:r>
        <w:rPr/>
        <w:t>22.35%</w:t>
      </w:r>
      <w:r>
        <w:rPr/>
        <w:t>，所有门店客单价都上升</w:t>
      </w:r>
      <w:r>
        <w:rPr>
          <w:rFonts w:eastAsia="Times New Roman"/>
        </w:rPr>
        <w:t xml:space="preserve">   </w:t>
      </w:r>
      <w:r>
        <w:rPr/>
        <w:t>上升最多门店金带</w:t>
      </w:r>
      <w:r>
        <w:rPr>
          <w:rFonts w:eastAsia="Times New Roman"/>
        </w:rPr>
        <w:t xml:space="preserve"> </w:t>
      </w:r>
      <w:r>
        <w:rPr/>
        <w:t>客单价上升：</w:t>
      </w:r>
      <w:r>
        <w:rPr/>
        <w:t xml:space="preserve">17.08   </w:t>
      </w:r>
      <w:r>
        <w:rPr/>
        <w:t>销售能力较好人员的带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0" w:leader="none"/>
        </w:tabs>
        <w:rPr/>
      </w:pPr>
      <w:r>
        <w:rPr/>
        <w:t>会员销售占比较去年同期增长了</w:t>
      </w:r>
      <w:r>
        <w:rPr/>
        <w:t>12.06%</w:t>
      </w:r>
      <w:r>
        <w:rPr/>
        <w:t>，主要是要重视会员，通过不断宣传我们会员权益，鼓励进店消费的顾客成为太极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1"/>
        <w:gridCol w:w="1056"/>
        <w:gridCol w:w="1484"/>
        <w:gridCol w:w="1484"/>
        <w:gridCol w:w="1484"/>
        <w:gridCol w:w="1484"/>
        <w:gridCol w:w="1484"/>
        <w:gridCol w:w="1484"/>
        <w:gridCol w:w="1484"/>
      </w:tblGrid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ind w:left="480" w:hanging="0"/>
              <w:rPr/>
            </w:pPr>
            <w:r>
              <w:rPr/>
              <w:t>集团品种销售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远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87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8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.38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93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2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0.037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09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9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4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65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77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带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97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6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87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.5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18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片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.89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091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60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19.39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.78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53.39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88.75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.2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6.8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22.20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3912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分析：集团品种较去年同期增长</w:t>
      </w:r>
      <w:r>
        <w:rPr/>
        <w:t>23.78</w:t>
      </w:r>
      <w:r>
        <w:rPr/>
        <w:t>万，增幅</w:t>
      </w:r>
      <w:r>
        <w:rPr/>
        <w:t xml:space="preserve">24.88% </w:t>
      </w:r>
      <w:r>
        <w:rPr/>
        <w:t>。</w:t>
      </w:r>
      <w:r>
        <w:rPr/>
        <w:t>5</w:t>
      </w:r>
      <w:r>
        <w:rPr/>
        <w:t>家门店销售都增加</w:t>
      </w:r>
      <w:r>
        <w:rPr>
          <w:rFonts w:eastAsia="Times New Roman"/>
        </w:rPr>
        <w:t xml:space="preserve"> 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</w:t>
      </w:r>
      <w:r>
        <w:rPr/>
        <w:t>8.6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55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是：重点品种销售的增加</w:t>
      </w:r>
      <w:r>
        <w:rPr>
          <w:rFonts w:eastAsia="Times New Roman"/>
        </w:rPr>
        <w:t xml:space="preserve">  </w:t>
      </w:r>
      <w:r>
        <w:rPr/>
        <w:t>天胶增加：</w:t>
      </w:r>
      <w:r>
        <w:rPr/>
        <w:t>11.869</w:t>
      </w:r>
      <w:r>
        <w:rPr/>
        <w:t>万，</w:t>
      </w:r>
      <w:r>
        <w:rPr/>
        <w:t>---</w:t>
      </w:r>
      <w:r>
        <w:rPr/>
        <w:t>其中怀远增加：</w:t>
      </w:r>
      <w:r>
        <w:rPr/>
        <w:t>8.09</w:t>
      </w:r>
    </w:p>
    <w:p>
      <w:pPr>
        <w:pStyle w:val="Normal"/>
        <w:rPr/>
      </w:pPr>
      <w:r>
        <w:rPr/>
        <w:t>钙：</w:t>
      </w:r>
      <w:r>
        <w:rPr/>
        <w:t>1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藏药：</w:t>
      </w:r>
      <w:r>
        <w:rPr/>
        <w:t>5.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熊胆：</w:t>
      </w:r>
      <w:r>
        <w:rPr/>
        <w:t>1.4618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补肾：</w:t>
      </w:r>
      <w:r>
        <w:rPr/>
        <w:t>2.429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藿香：</w:t>
      </w:r>
      <w:r>
        <w:rPr/>
        <w:t>4.18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合计增加：</w:t>
      </w:r>
      <w:r>
        <w:rPr/>
        <w:t>36.24</w:t>
      </w:r>
      <w:r>
        <w:rPr/>
        <w:t>万</w:t>
      </w:r>
    </w:p>
    <w:p>
      <w:pPr>
        <w:pStyle w:val="Normal"/>
        <w:numPr>
          <w:ilvl w:val="0"/>
          <w:numId w:val="4"/>
        </w:numPr>
        <w:rPr/>
      </w:pPr>
      <w:r>
        <w:rPr/>
        <w:t>TABC</w:t>
      </w:r>
      <w:r>
        <w:rPr/>
        <w:t>销售较去年增长</w:t>
      </w:r>
      <w:r>
        <w:rPr/>
        <w:t xml:space="preserve">26.2183 </w:t>
      </w:r>
      <w:r>
        <w:rPr/>
        <w:t>万，增幅为</w:t>
      </w:r>
      <w:r>
        <w:rPr/>
        <w:t xml:space="preserve">17.09% </w:t>
      </w:r>
      <w:r>
        <w:rPr/>
        <w:t>。</w:t>
      </w:r>
      <w:r>
        <w:rPr>
          <w:rFonts w:eastAsia="Times New Roman"/>
        </w:rPr>
        <w:t xml:space="preserve"> </w:t>
      </w:r>
      <w:r>
        <w:rPr/>
        <w:t>5</w:t>
      </w:r>
      <w:r>
        <w:rPr/>
        <w:t>家门店销售都增加</w:t>
      </w:r>
      <w:r>
        <w:rPr>
          <w:rFonts w:eastAsia="Times New Roman"/>
        </w:rPr>
        <w:t xml:space="preserve"> 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</w:t>
      </w:r>
      <w:r>
        <w:rPr/>
        <w:t>13.56</w:t>
      </w:r>
      <w:r>
        <w:rPr/>
        <w:t>万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>50%</w:t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  <w:r>
        <w:rPr/>
        <w:t>22.2</w:t>
      </w:r>
      <w:r>
        <w:rPr/>
        <w:t>万，较去年增长</w:t>
      </w:r>
      <w:r>
        <w:rPr/>
        <w:t>5.3912</w:t>
      </w:r>
      <w:r>
        <w:rPr/>
        <w:t>万，增幅</w:t>
      </w:r>
      <w:r>
        <w:rPr/>
        <w:t>24.88%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</w:t>
      </w:r>
      <w:r>
        <w:rPr/>
        <w:t>家门店销售增长</w:t>
      </w:r>
      <w:r>
        <w:rPr>
          <w:rFonts w:eastAsia="Times New Roman"/>
        </w:rPr>
        <w:t xml:space="preserve">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 </w:t>
      </w:r>
      <w:r>
        <w:rPr/>
        <w:t>增长</w:t>
      </w:r>
      <w:r>
        <w:rPr/>
        <w:t>2.18</w:t>
      </w:r>
      <w:r>
        <w:rPr/>
        <w:t>万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>55.89%</w:t>
      </w:r>
    </w:p>
    <w:p>
      <w:pPr>
        <w:pStyle w:val="Normal"/>
        <w:rPr/>
      </w:pPr>
      <w:r>
        <w:rPr/>
        <w:t>主要是新品种大枣</w:t>
      </w:r>
      <w:r>
        <w:rPr/>
        <w:t>—</w:t>
      </w:r>
      <w:r>
        <w:rPr/>
        <w:t>销售</w:t>
      </w:r>
      <w:r>
        <w:rPr/>
        <w:t xml:space="preserve">3.0248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赶黄草：</w:t>
      </w:r>
      <w:r>
        <w:rPr/>
        <w:t>--1.884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康美西洋参</w:t>
      </w:r>
      <w:r>
        <w:rPr/>
        <w:t>—</w:t>
      </w:r>
      <w:r>
        <w:rPr/>
        <w:t>0.9976</w:t>
      </w:r>
      <w:r>
        <w:rPr/>
        <w:t>和中山中智</w:t>
      </w:r>
      <w:r>
        <w:rPr/>
        <w:t>—</w:t>
      </w:r>
      <w:r>
        <w:rPr/>
        <w:t>1.1278</w:t>
      </w:r>
      <w:r>
        <w:rPr/>
        <w:t>的引进，和政策激励，提高了员工的销售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tabs>
          <w:tab w:val="clear" w:pos="420"/>
          <w:tab w:val="left" w:pos="52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6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6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1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70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.44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60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1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6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6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86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1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70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.44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60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47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4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1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6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天胶销售较去年增长</w:t>
      </w:r>
      <w:r>
        <w:rPr/>
        <w:t xml:space="preserve">11.869   </w:t>
      </w:r>
      <w:r>
        <w:rPr/>
        <w:t>万，增幅</w:t>
      </w:r>
      <w:r>
        <w:rPr/>
        <w:t>375.2   %</w:t>
      </w:r>
      <w:r>
        <w:rPr/>
        <w:t>，怀远增长：</w:t>
      </w:r>
      <w:r>
        <w:rPr/>
        <w:t>8.0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主要是政策的激励，提高了员工的销售热情</w:t>
      </w:r>
    </w:p>
    <w:p>
      <w:pPr>
        <w:pStyle w:val="Normal"/>
        <w:numPr>
          <w:ilvl w:val="0"/>
          <w:numId w:val="5"/>
        </w:numPr>
        <w:rPr/>
      </w:pPr>
      <w:r>
        <w:rPr/>
        <w:t>美美下降：</w:t>
      </w:r>
      <w:r>
        <w:rPr/>
        <w:t xml:space="preserve">-3.4436  </w:t>
      </w:r>
      <w:r>
        <w:rPr/>
        <w:t>由于美美规格的更换，和活动的间断性，天胶销售补气血的增长导致美美销售下滑</w:t>
      </w:r>
    </w:p>
    <w:p>
      <w:pPr>
        <w:pStyle w:val="Normal"/>
        <w:numPr>
          <w:ilvl w:val="0"/>
          <w:numId w:val="5"/>
        </w:numPr>
        <w:rPr/>
      </w:pPr>
      <w:r>
        <w:rPr/>
        <w:t>藏药去年销售较差，主要是由于品种不齐，下半年才开始铺货门店，下达销售任务，所以今年销售增长明显</w:t>
      </w:r>
    </w:p>
    <w:p>
      <w:pPr>
        <w:pStyle w:val="Normal"/>
        <w:numPr>
          <w:ilvl w:val="0"/>
          <w:numId w:val="5"/>
        </w:numPr>
        <w:rPr/>
      </w:pPr>
      <w:r>
        <w:rPr/>
        <w:t>熊胆增加</w:t>
      </w:r>
      <w:r>
        <w:rPr/>
        <w:t>—</w:t>
      </w:r>
      <w:r>
        <w:rPr/>
        <w:t>坚持一句话服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补肾益寿增加</w:t>
      </w:r>
      <w:r>
        <w:rPr>
          <w:rFonts w:eastAsia="Times New Roman"/>
        </w:rPr>
        <w:t xml:space="preserve"> </w:t>
      </w:r>
      <w:r>
        <w:rPr/>
        <w:t>主要是金带街补肾销售增加</w:t>
      </w:r>
      <w:r>
        <w:rPr/>
        <w:t>—</w:t>
      </w:r>
      <w:r>
        <w:rPr/>
        <w:t>1.89</w:t>
      </w:r>
      <w:r>
        <w:rPr/>
        <w:t>万增幅：</w:t>
      </w:r>
      <w:r>
        <w:rPr/>
        <w:t>295.3%</w:t>
      </w:r>
    </w:p>
    <w:p>
      <w:pPr>
        <w:pStyle w:val="Normal"/>
        <w:numPr>
          <w:ilvl w:val="0"/>
          <w:numId w:val="5"/>
        </w:numPr>
        <w:rPr/>
      </w:pPr>
      <w:r>
        <w:rPr/>
        <w:t>藿香：主要是崇州中心店藿香团购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8473440" cy="215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00"/>
                              <w:gridCol w:w="993"/>
                              <w:gridCol w:w="992"/>
                              <w:gridCol w:w="951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.71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.4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2.2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76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705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57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96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74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2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7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.4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.8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56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1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1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63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4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4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.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2.4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90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74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16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76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687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7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2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8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带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1.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马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崇州片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.68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.14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2.54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.96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.909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9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76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50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76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1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169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00"/>
                        <w:gridCol w:w="993"/>
                        <w:gridCol w:w="992"/>
                        <w:gridCol w:w="951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.71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.4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2.25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76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705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57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96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74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2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7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.4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.8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56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0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1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11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63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4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4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.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2.4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90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74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16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76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687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7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2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8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带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1.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马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崇州片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.68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.14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2.54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.96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.909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94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76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50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6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76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51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绵阳品种较去年下降</w:t>
      </w:r>
      <w:r>
        <w:rPr/>
        <w:t>-2.5452</w:t>
      </w:r>
      <w:r>
        <w:rPr/>
        <w:t>万，降幅</w:t>
      </w:r>
      <w:r>
        <w:rPr/>
        <w:t>-6.57%</w:t>
      </w:r>
      <w:r>
        <w:rPr/>
        <w:t>，主要</w:t>
      </w:r>
      <w:r>
        <w:rPr>
          <w:rFonts w:eastAsia="Times New Roman"/>
        </w:rPr>
        <w:t xml:space="preserve"> </w:t>
      </w:r>
      <w:r>
        <w:rPr/>
        <w:t>下降品种：清热类下降</w:t>
      </w:r>
      <w:r>
        <w:rPr/>
        <w:t>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其中夏桑菊下降：</w:t>
      </w:r>
      <w:r>
        <w:rPr/>
        <w:t>0.5</w:t>
      </w:r>
      <w:r>
        <w:rPr/>
        <w:t>万</w:t>
      </w:r>
    </w:p>
    <w:p>
      <w:pPr>
        <w:pStyle w:val="Normal"/>
        <w:numPr>
          <w:ilvl w:val="0"/>
          <w:numId w:val="6"/>
        </w:numPr>
        <w:rPr/>
      </w:pPr>
      <w:r>
        <w:rPr/>
        <w:t>桐君阁品种较去年增长</w:t>
      </w:r>
      <w:r>
        <w:rPr/>
        <w:t>0.948</w:t>
      </w:r>
      <w:r>
        <w:rPr/>
        <w:t>万，增幅</w:t>
      </w:r>
      <w:r>
        <w:rPr/>
        <w:t>7.925%</w:t>
      </w:r>
      <w:r>
        <w:rPr/>
        <w:t>，主要增长品种：熊胆含片增加：</w:t>
      </w:r>
      <w:r>
        <w:rPr/>
        <w:t>1.46118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/>
      </w:pPr>
      <w:r>
        <w:rPr/>
        <w:t>中药二厂下降：</w:t>
      </w:r>
      <w:r>
        <w:rPr/>
        <w:t xml:space="preserve">-0.262  </w:t>
      </w:r>
      <w:r>
        <w:rPr/>
        <w:t>降幅：</w:t>
      </w:r>
      <w:r>
        <w:rPr/>
        <w:t>-6.95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/>
      </w:pPr>
      <w:r>
        <w:rPr/>
        <w:t>南充下降：</w:t>
      </w:r>
      <w:r>
        <w:rPr/>
        <w:t xml:space="preserve">-0.2427  </w:t>
      </w:r>
      <w:r>
        <w:rPr/>
        <w:t>降幅：</w:t>
      </w:r>
      <w:r>
        <w:rPr/>
        <w:t>13.78%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片区销售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太极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复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gx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苯磺酸左旋氨氯地平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施慧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5mgx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施慧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原吉林天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归芪生血颗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gx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mlx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薏辛除湿止痛胶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曹清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gx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桑菊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gx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绵阳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mlx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销售前</w:t>
      </w:r>
      <w:r>
        <w:rPr/>
        <w:t>10</w:t>
      </w:r>
      <w:r>
        <w:rPr/>
        <w:t>品种销售占比：</w:t>
      </w:r>
      <w:r>
        <w:rPr/>
        <w:t xml:space="preserve">77.0192/374=20.59   </w:t>
      </w:r>
      <w:r>
        <w:rPr/>
        <w:t>毛利占比：</w:t>
      </w:r>
      <w:r>
        <w:rPr/>
        <w:t>28.8/119.6=24.0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区毛利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太极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复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归芪生血颗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gx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mlx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6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gx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妥立牌芦荟西洋参软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仙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45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丝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皓博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.9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利前</w:t>
      </w:r>
      <w:r>
        <w:rPr/>
        <w:t>10</w:t>
      </w:r>
      <w:r>
        <w:rPr/>
        <w:t>品种销售占比：</w:t>
      </w:r>
      <w:r>
        <w:rPr/>
        <w:t xml:space="preserve">60.2/374= 16.09%   </w:t>
      </w:r>
      <w:r>
        <w:rPr/>
        <w:t>毛利占比：</w:t>
      </w:r>
      <w:r>
        <w:rPr/>
        <w:t>31.96/119.6=26.7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843"/>
        <w:gridCol w:w="1275"/>
        <w:gridCol w:w="1418"/>
        <w:gridCol w:w="1701"/>
        <w:gridCol w:w="1559"/>
        <w:gridCol w:w="1418"/>
        <w:gridCol w:w="1275"/>
        <w:gridCol w:w="1418"/>
        <w:gridCol w:w="1417"/>
        <w:gridCol w:w="851"/>
      </w:tblGrid>
      <w:tr>
        <w:trPr>
          <w:trHeight w:val="285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1.1-2014.6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同期大类对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销售</w:t>
            </w:r>
            <w:r>
              <w:rPr>
                <w:rFonts w:cs="宋体;SimSun" w:ascii="宋体;SimSun" w:hAnsi="宋体;SimSun"/>
                <w:kern w:val="0"/>
                <w:sz w:val="20"/>
              </w:rPr>
              <w:t>1.1-6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销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同比增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利额同比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1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4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2313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263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983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0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0015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7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3536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.0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.6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6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1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459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1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76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56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拟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计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类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销售</w:t>
            </w:r>
            <w:r>
              <w:rPr>
                <w:rFonts w:cs="宋体;SimSun" w:ascii="宋体;SimSun" w:hAnsi="宋体;SimSun"/>
                <w:kern w:val="0"/>
                <w:sz w:val="20"/>
              </w:rPr>
              <w:t>7.1-12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计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同比增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</w:t>
            </w:r>
            <w:r>
              <w:rPr>
                <w:rFonts w:cs="宋体;SimSun" w:ascii="宋体;SimSun" w:hAnsi="宋体;SimSun"/>
                <w:kern w:val="0"/>
                <w:sz w:val="20"/>
              </w:rPr>
              <w:t>7.1-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利额同比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4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057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8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419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343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127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01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515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788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976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3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1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门店计划：</w:t>
            </w:r>
          </w:p>
        </w:tc>
        <w:tc>
          <w:tcPr>
            <w:tcW w:w="16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.1-6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.1-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长率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销售</w:t>
            </w:r>
            <w:r>
              <w:rPr>
                <w:rFonts w:cs="宋体;SimSun" w:ascii="宋体;SimSun" w:hAnsi="宋体;SimSun"/>
                <w:kern w:val="0"/>
                <w:sz w:val="20"/>
              </w:rPr>
              <w:t>7.1-12.3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计划销售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同比增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</w:t>
            </w:r>
            <w:r>
              <w:rPr>
                <w:rFonts w:cs="宋体;SimSun" w:ascii="宋体;SimSun" w:hAnsi="宋体;SimSun"/>
                <w:kern w:val="0"/>
                <w:sz w:val="20"/>
              </w:rPr>
              <w:t>7.1-12.3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计划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利额同比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月销售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远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带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片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-6.30</w:t>
      </w:r>
    </w:p>
    <w:p>
      <w:pPr>
        <w:pStyle w:val="Normal"/>
        <w:rPr/>
      </w:pPr>
      <w:r>
        <w:rPr/>
        <w:t>通过做以下努力完成计划：</w:t>
      </w:r>
      <w:r>
        <w:rPr/>
        <w:t>1</w:t>
      </w:r>
      <w:r>
        <w:rPr/>
        <w:t>：顾客流失登记</w:t>
      </w:r>
      <w:r>
        <w:rPr>
          <w:rFonts w:eastAsia="Times New Roman"/>
        </w:rPr>
        <w:t xml:space="preserve"> </w:t>
      </w:r>
      <w:r>
        <w:rPr/>
        <w:t>，根据数据找原因</w:t>
      </w:r>
      <w:r>
        <w:rPr>
          <w:rFonts w:eastAsia="Times New Roman"/>
        </w:rPr>
        <w:t xml:space="preserve"> </w:t>
      </w:r>
      <w:r>
        <w:rPr/>
        <w:t>，增加品种，减少顾客流失</w:t>
      </w:r>
      <w:r>
        <w:rPr>
          <w:rFonts w:eastAsia="Times New Roman"/>
        </w:rPr>
        <w:t xml:space="preserve">  </w:t>
      </w:r>
      <w:r>
        <w:rPr/>
        <w:t>，做到门店与去年同期不能再有客流下降</w:t>
      </w:r>
    </w:p>
    <w:p>
      <w:pPr>
        <w:pStyle w:val="Normal"/>
        <w:rPr/>
      </w:pPr>
      <w:r>
        <w:rPr/>
        <w:t>2</w:t>
      </w:r>
      <w:r>
        <w:rPr/>
        <w:t>：继续重点品种跟进</w:t>
      </w:r>
      <w:r>
        <w:rPr>
          <w:rFonts w:eastAsia="Times New Roman"/>
        </w:rPr>
        <w:t xml:space="preserve"> </w:t>
      </w:r>
      <w:r>
        <w:rPr/>
        <w:t>，抓好</w:t>
      </w:r>
      <w:r>
        <w:rPr/>
        <w:t>9</w:t>
      </w:r>
      <w:r>
        <w:rPr/>
        <w:t>大单品销售</w:t>
      </w:r>
    </w:p>
    <w:p>
      <w:pPr>
        <w:pStyle w:val="Normal"/>
        <w:rPr/>
      </w:pPr>
      <w:r>
        <w:rPr/>
        <w:t>3</w:t>
      </w:r>
      <w:r>
        <w:rPr/>
        <w:t>：和片区专员一起做好人员培训，人员崇州中心店和羊马做一定方面调整</w:t>
      </w:r>
    </w:p>
    <w:p>
      <w:pPr>
        <w:pStyle w:val="Normal"/>
        <w:rPr/>
      </w:pPr>
      <w:r>
        <w:rPr/>
        <w:t>4</w:t>
      </w:r>
      <w:r>
        <w:rPr/>
        <w:t>：每月</w:t>
      </w:r>
      <w:r>
        <w:rPr/>
        <w:t>2</w:t>
      </w:r>
      <w:r>
        <w:rPr/>
        <w:t>家店的大型活动。至少增加销售</w:t>
      </w:r>
      <w:r>
        <w:rPr/>
        <w:t>3</w:t>
      </w:r>
      <w:r>
        <w:rPr/>
        <w:t>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19:00Z</dcterms:created>
  <dc:creator>Administrator</dc:creator>
  <dc:description/>
  <cp:keywords/>
  <dc:language>en-US</dc:language>
  <cp:lastModifiedBy>User</cp:lastModifiedBy>
  <dcterms:modified xsi:type="dcterms:W3CDTF">2014-08-17T06:19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