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  <w:gridCol w:w="1440"/>
        <w:gridCol w:w="5235"/>
      </w:tblGrid>
      <w:tr>
        <w:trPr>
          <w:trHeight w:val="600" w:hRule="atLeast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晋级暂缓期补发申请审批表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：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玉春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门店：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邛崃洪川小区店</w:t>
            </w:r>
          </w:p>
        </w:tc>
      </w:tr>
      <w:tr>
        <w:trPr>
          <w:trHeight w:val="9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申请晋级档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.0.6→0.7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.0.7→0.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.0.8→0.9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.0.9→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申请晋级日期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6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申请晋级日期的前一月本人销量（店长核后填写）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37.31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申请晋级日期的前一月门店人均销量（店长核后填写）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7.5</w:t>
            </w:r>
          </w:p>
        </w:tc>
      </w:tr>
      <w:tr>
        <w:trPr>
          <w:trHeight w:val="111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店长签字：</w:t>
            </w:r>
          </w:p>
        </w:tc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片长签字：</w:t>
            </w:r>
          </w:p>
        </w:tc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6:52:00Z</dcterms:created>
  <dc:creator>微软用户</dc:creator>
  <dc:description/>
  <cp:keywords/>
  <dc:language>en-US</dc:language>
  <cp:lastModifiedBy>微软用户</cp:lastModifiedBy>
  <dcterms:modified xsi:type="dcterms:W3CDTF">2014-08-17T06:53:00Z</dcterms:modified>
  <cp:revision>2</cp:revision>
  <dc:subject/>
  <dc:title/>
</cp:coreProperties>
</file>