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质管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质管工作需要，</w:t>
            </w:r>
            <w:r>
              <w:rPr>
                <w:lang w:eastAsia="zh-CN"/>
              </w:rPr>
              <w:t>我店员工王友惠和汪霞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起分别担任门店质管员和中药质管员工作，故特此申请王友惠为浆洗店质管员，汪霞为浆洗店中药质管员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HAIGE111</cp:lastModifiedBy>
  <cp:lastPrinted>2012-12-19T14:01:00Z</cp:lastPrinted>
  <dcterms:modified xsi:type="dcterms:W3CDTF">2014-08-17T06:18:4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