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廖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0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8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5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都区马超东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尊敬的各位领导，我是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担任马超东路副店长一职，在此期间严格按照公司的各项规章制度执行，认真做好副店长的本职工作，严格要求自己，与同事和睦相处，友爱团结，因为我认为我们就是一个团队只有大家团结一心，才能更好的完成公司下达的各项任务，提高销售额，创造更大的发展空间，本店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销售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482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同期增长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2.3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毛利额同比增长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1.6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客单价同比增长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.4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集团公司品种销售同比增长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中药销售增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6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szCs w:val="21"/>
              </w:rPr>
              <w:t>这些都是与大家共同努力的结果，其次就是侧重在商品的合理化管理，不大量的积压商品，合理化请货，货品的陈列也注意美观整洁，这样才能更好的吸引顾客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给顾客舒适温馨的购物环境，体现我们随时要以顾客为中心，解决顾客的任何需要的服务宗旨。在担任副店长工作期间也有不足的地方，比如有时候在忙的时候容易出现急躁的情绪，处理事情不够全面，在以后的工作中注意无论在什么情况下，都要以平常的心态对待他人，多与同事沟通和交流，才能更好的完成各项工作，然后就是管理方面不是很到位，存在一定的细节问题，所以要多学习管理方面的知识，多沟通和交流，才能让同事们明白自身存在的价值以及对公司的重要性，从而认真完成每一份工作。最后在担任马超东路副店长期间，我深知自己还有很多不足之处，还有很多需要不断学习的地方，希望领导能及时的批评和指正才能不断的学习，争取为公司创造更多的价值和利益。   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廖红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8-17T05:54:00Z</dcterms:modified>
  <cp:revision>5</cp:revision>
  <dc:subject/>
  <dc:title>四川太极大药房连锁有限公司职务（薪资）调整办法</dc:title>
</cp:coreProperties>
</file>