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708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4-8-16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1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副店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店长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邛崃汇源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2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）本人自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任羊安店店长以来，一直认真负责，基本都能完成公司下达的各项任务。所以申请职务由副店长调整为店长，望领导批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!!!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杨平：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片区主管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营运部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事部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管领导签字：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总经理意见：                                  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11:00Z</dcterms:created>
  <dc:creator>微软用户</dc:creator>
  <dc:description/>
  <cp:keywords/>
  <dc:language>en-US</dc:language>
  <cp:lastModifiedBy>邛崃汇源</cp:lastModifiedBy>
  <cp:lastPrinted>2012-11-13T14:25:00Z</cp:lastPrinted>
  <dcterms:modified xsi:type="dcterms:W3CDTF">2014-08-16T05:45:00Z</dcterms:modified>
  <cp:revision>9</cp:revision>
  <dc:subject/>
  <dc:title>四川太极大药房连锁有限公司职务（薪资）调整办法</dc:title>
</cp:coreProperties>
</file>